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 McConnell, Leatherman, Gregory, Giese, Ravenel, Alexander, Hayes, Thomas, Grooms, Richardson, Verdin, Land, Setzler, Waldrep, 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38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cial water recreational resources fund created within Department of Natural Resources; legislative delegations may make recommendations to department for expenditure of fun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320</w:t>
        <w:tab/>
        <w:t>Act No. A1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1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7</w:t>
        <w:tab/>
        <w:t>Ratified R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227</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1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19</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14</w:t>
        <w:tab/>
        <w:t>Request for debate by Representative</w:t>
        <w:tab/>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14</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13</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07</w:t>
        <w:tab/>
        <w:t>Committee report: Favorable with</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129</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124</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20123</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20122</w:t>
        <w:tab/>
        <w:t>Recalled from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20109</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1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2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2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7, R205, S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12</w:t>
        <w:noBreakHyphen/>
        <w:t>28</w:t>
        <w:noBreakHyphen/>
        <w:t>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TO PROVIDE THE DEPARTMENT MAY USE UP TO ONE</w:t>
        <w:noBreakHyphen/>
        <w:t>THIRD OF THE FUNDS FOR LAW ENFORCEMENT, NOXIOUS AQUATIC WEED CONTROL, AND ACQUISITION, TO PROVIDE THAT REVENUE COLLECTED OR FUNDS REMAINING IN THE WATER RECREATIONAL RESOURCES FUND CREATED BY ACT 1134 OF 1968 MUST BE TRANSFERRED TO THE FUND, TO PROVIDE THAT CERTAIN FUNDS COLLECTED BY THE STATE TREASURY MUST BE ALLOCATED TO THE FUND, TO PROVIDE FOR DISPOSITION OF SURPLUS PROPERTY BY THE DEPARTMENT AND THAT IT IS UNLAWFUL FOR RETIRED EMPLOYEES OF THE DEPARTMENT TO PURCHASE SURPLUS PROPERTY DIRECTLY FROM THE DEPARTMENT, TO PROVIDE FOR THE DISPOSITION OF PROCEEDS FROM THE SALE OF THE DEPARTMENT’S SURPLUS PROPERTY ORIGINALLY PURCHASED WITH COUNTY WATER RECREATIONAL RESOURCES FUNDS, AND TO PROVIDE THAT THE DEPARTMENT MUST PROVIDE COUNTY LEGISLATIVE DELEGATIONS WITH AN ANNUAL INVENTORY OF  PROPERTY PURCHASED WITH COUNTY WATER RECREATIONAL RESOURCE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tribution of gasoline tax to Department of Natural Resources; water recreational resources fund crea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28</w:t>
        <w:noBreakHyphen/>
        <w:t>273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8</w:t>
        <w:noBreakHyphen/>
        <w:t>2730.</w:t>
        <w:tab/>
        <w:t xml:space="preserve"> (A)</w:t>
        <w:tab/>
        <w:t>One percent of the proceeds from thirteen cents of the gasoline tax imposed pursuant to this chapter must be transmitted to the Department of Natural Resources for a special water recreational resources fund of the State.  All balances in the fund must be carried forward annually so that no part of it reverts to any oth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und must be apportioned based upon the number of registered boats or other watercraft in each county and expended by the department to acquire, create, or improve water recreational resources.  As used in this section, ‘water recreational resources’ means public waters which are naturally occurring or which provide habitat for fish, aquatic animals, or waterfowl and which must provide public recreational opportunities.  These funds may be used to promote activities that take place on the water for recreation provided that no more than ten percent of each annual allocation may be used for this purpose beginning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ach county delegation may make recommendations to the South Carolina Department of Natural Resources for projects to acquire, create, or improve water recreational resources.  The department must give these recommendations primary consideration over any othe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of Natural Resources may use up to one-third of the funds for law enforcement, noxious aquatic weed control, and acquisition.  The department must be reimbursed for design and engineering costs and administration of this section from the funds collect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y revenue collected or any funds remaining in the Water Recreational Resources Fund created by Act 1134 of 1968, must be transferred to the fund creat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y funds collected by the state treasury between January 7, 2002, and the effective date of this act which would have been allocated to the Water Recreational Resources Fund created by Section 12</w:t>
        <w:noBreakHyphen/>
        <w:t>28</w:t>
        <w:noBreakHyphen/>
        <w:t>2730 must be allocated to the fund crea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epartment must dispose of all surplus property owned by the department or subject to its custody and control for purposes of disposal in the manner provided by law for the disposition of surplus state property.  Notwithstanding another provision of law or policy, it is unlawful for retired employees of the department to purchase surplus property directly from the department.  It is not unlawful for retired employees to purchase surplus property that is disposed of according to law and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ll proceeds from the sale of the department’s surplus property that was originally purchased with a county’s water recreational resources fund must be returned to the county that originally purchased the property and placed in that county’s water recreational resource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Beginning with property purchased during fiscal year 2000, the department must provide the legislative delegations of each county with an annual inventory of all property purchased with the county’s water recreational resources fund on or before the beginning of the next ensuing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March,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2</w:t>
      </w:r>
      <w:r>
        <w:rPr>
          <w:vertAlign w:val="superscript"/>
        </w:rPr>
        <w:t>th</w:t>
      </w:r>
      <w:r>
        <w:rPr/>
        <w:t xml:space="preserve"> day of March,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7-02.doc" TargetMode="External"/><Relationship Id="rId3" Type="http://schemas.openxmlformats.org/officeDocument/2006/relationships/hyperlink" Target="../../h:/HJ%20Archive/2002/02-20-02.doc" TargetMode="External"/><Relationship Id="rId4" Type="http://schemas.openxmlformats.org/officeDocument/2006/relationships/hyperlink" Target="../../h:/HJ%20Archive/2002/02-19-02.doc" TargetMode="External"/><Relationship Id="rId5" Type="http://schemas.openxmlformats.org/officeDocument/2006/relationships/hyperlink" Target="../../h:/HJ%20Archive/2002/02-19-02.doc" TargetMode="External"/><Relationship Id="rId6" Type="http://schemas.openxmlformats.org/officeDocument/2006/relationships/hyperlink" Target="../../h:/HJ%20Archive/2002/02-14-02.doc" TargetMode="External"/><Relationship Id="rId7" Type="http://schemas.openxmlformats.org/officeDocument/2006/relationships/hyperlink" Target="../../h:/HJ%20Archive/2002/02-14-02.doc" TargetMode="External"/><Relationship Id="rId8" Type="http://schemas.openxmlformats.org/officeDocument/2006/relationships/hyperlink" Target="../../h:/HJ%20Archive/2002/02-13-02.doc" TargetMode="External"/><Relationship Id="rId9" Type="http://schemas.openxmlformats.org/officeDocument/2006/relationships/hyperlink" Target="../../h:/HJ%20Archive/2002/02-07-02.doc" TargetMode="External"/><Relationship Id="rId10" Type="http://schemas.openxmlformats.org/officeDocument/2006/relationships/hyperlink" Target="../../h:/HJ%20Archive/2002/01-29-02.doc" TargetMode="External"/><Relationship Id="rId11" Type="http://schemas.openxmlformats.org/officeDocument/2006/relationships/hyperlink" Target="../../h:/SJ%20Archive/2002/01-24-02.doc" TargetMode="External"/><Relationship Id="rId12" Type="http://schemas.openxmlformats.org/officeDocument/2006/relationships/hyperlink" Target="../../h:/SJ%20Archive/2002/01-23-02.doc" TargetMode="External"/><Relationship Id="rId13" Type="http://schemas.openxmlformats.org/officeDocument/2006/relationships/hyperlink" Target="../../h:/SJ%20Archive/2002/01-22-02.doc" TargetMode="External"/><Relationship Id="rId14" Type="http://schemas.openxmlformats.org/officeDocument/2006/relationships/hyperlink" Target="../../h:/SJ%20Archive/2002/01-09-02.doc" TargetMode="External"/><Relationship Id="rId15" Type="http://schemas.openxmlformats.org/officeDocument/2006/relationships/hyperlink" Target="../../h:/pprever/2001-02/856_20020122.doc" TargetMode="External"/><Relationship Id="rId16" Type="http://schemas.openxmlformats.org/officeDocument/2006/relationships/hyperlink" Target="../../h:/pprever/2001-02/856_20020207.doc" TargetMode="External"/><Relationship Id="rId17" Type="http://schemas.openxmlformats.org/officeDocument/2006/relationships/hyperlink" Target="../../h:/pprever/2001-02/856_20020214.doc" TargetMode="External"/><Relationship Id="rId18" Type="http://schemas.openxmlformats.org/officeDocument/2006/relationships/hyperlink" Target="../../h:/pprever/2001-02/856_20020219.doc" TargetMode="External"/><Relationship Id="rId19" Type="http://schemas.openxmlformats.org/officeDocument/2006/relationships/hyperlink" Target="../../h:/pprever/2001-02/856_20020221.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7:00Z</dcterms:created>
  <dc:creator>swb</dc:creator>
  <dc:description/>
  <cp:keywords/>
  <dc:language>en-US</dc:language>
  <cp:lastModifiedBy>N Cumfer</cp:lastModifiedBy>
  <cp:lastPrinted>2002-02-27T13:42:00Z</cp:lastPrinted>
  <dcterms:modified xsi:type="dcterms:W3CDTF">2014-11-25T23:09:00Z</dcterms:modified>
  <cp:revision>5</cp:revision>
  <dc:subject/>
  <dc:title>2001-2002 Bill 856: Special water recreational resources fund created within Department of Natural Resources; legislative delegations may make recommendations to department for expenditure of f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