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D. Smith, Harrison, Whatley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2), to amend Section 2</w:t>
        <w:noBreakHyphen/>
        <w:t>19</w:t>
        <w:noBreakHyphen/>
        <w:t>20, as amended, Code of Laws of South Carolina, 1976, relating to the Judicial Merit Selection Commission announcing and publicizing judicial vacanc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9</w:t>
        <w:noBreakHyphen/>
        <w:t>20, AS AMENDED, CODE OF LAWS OF SOUTH CAROLINA, 1976, RELATING TO THE JUDICIAL MERIT SELECTION COMMISSION ANNOUNCING AND PUBLICIZING JUDICIAL VACANCIES, SO AS TO PROVIDE THAT THE COMMISSION, IN TIMELY FASHION, MUST SEND A NEWS RELEASE TO EACH NEWSPAPER OF DAILY CIRCULATION IN THE STATE THAT CONTAINS THE NAMES OF THE CANDIDATES, THE DATE, PLACE, AND TIME OF JUDICIAL SCREENING HEARINGS, AND ALSO CONTAINS A STATEMENT ABOUT THE IMPORTANCE OF PUBLIC INPUT IN THE SCREENING PROCESS, AND TO REQUIRE THE COMMISSION TO REQUEST OF EACH NEWSPAPER THAT THE NEWS RELEASE BE PUBLISHED ON AT LEAST ONE</w:t>
        <w:noBreakHyphen/>
        <w:t>HALF OF ONE NEWSPAPER PAGE, AND TO REQUIRE THE COMMISSION TO SEND THE NEWS RELEASE TO APPLICABLE BA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w:t>
        <w:noBreakHyphen/>
        <w:t>19</w:t>
        <w:noBreakHyphen/>
        <w:t>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1)</w:t>
      </w:r>
      <w:r>
        <w:rPr/>
        <w:t xml:space="preserve">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commission shall announce the names of those persons who have applied </w:t>
      </w:r>
      <w:r>
        <w:rPr>
          <w:u w:val="single"/>
        </w:rPr>
        <w:t>for the vacancies in the administrative law division, family court, circuit court, court of appeals, and Supreme Court.  The commission must inform the public of the candidates to be screened, and the date, place, and time of the hearing through a news release sent to each newspaper of the State with daily circulation.  The news release also must contain a request for public input on the candidates for judicial office and the statement that ‘public input is an important factor in determining whether the candidate is qualified to serve’.  The commission is required to submit the news release to the newspapers in timely fashion so that the news release is published at least two weeks before the date when public hearings are scheduled to begin.  The commission is required to request of each newspaper that the news release is published on at least one</w:t>
        <w:noBreakHyphen/>
        <w:t>half of a newspaper page.   The commission also must send the news release to applicable bar organizations, including the South Carolina Bar and all applicable county bar organization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glb</dc:creator>
  <dc:description/>
  <dc:language>en-US</dc:language>
  <cp:lastModifiedBy> </cp:lastModifiedBy>
  <cp:lastPrinted>2001-01-24T18:33: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