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Simrill, Whatley, Davenport, Coates, Vaughn, Robinson, Altman, Owens, Gilham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1--H.</w:t>
        <w:tab/>
        <w:t>[SEC 3/1/01 1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9</w:t>
        <w:noBreakHyphen/>
        <w:t>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35.</w:t>
        <w:tab/>
        <w:t>To recognize the many families in South Carolina who educate their children at home as provided by law, each year the first full week in October is designated and shall be recognized as ‘South Carolina Home School Awareness Week’.  During ‘South Carolina Home School Awareness Week’, all home school students in this State and their parents or guardians who serve as their children’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3:00Z</dcterms:created>
  <dc:creator>gk1</dc:creator>
  <dc:description/>
  <dc:language>en-US</dc:language>
  <cp:lastModifiedBy> </cp:lastModifiedBy>
  <cp:lastPrinted>2001-02-22T18:24:00Z</cp:lastPrinted>
  <dcterms:modified xsi:type="dcterms:W3CDTF">2009-07-17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