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Chellis, Cooper, Emory, Hayes, Keegan, Klauber, Law, Martin, McGee, J.M. Neal, Ott, Rice, Taylor, Thompson, Townsend,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inety</w:t>
        <w:noBreakHyphen/>
        <w:t>five dollars of the collected fee must be credited to the General Fund of the State for use of  the Department of Public Safety in the hiring and training of additional members of the South Carolina Highway Patrol and Transportation Pol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170(B)(3) of the 1976 Code, as last amended by Act 115 of 1999,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1</w:t>
        <w:noBreakHyphen/>
        <w:t>74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1</w:t>
        <w:noBreakHyphen/>
        <w:t>745(C)(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1</w:t>
        <w:noBreakHyphen/>
        <w:t>746(D)(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750(G)(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A.</w:t>
        <w:tab/>
        <w:t>1.</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56</w:t>
        <w:noBreakHyphen/>
        <w:t>5</w:t>
        <w:noBreakHyphen/>
        <w:t>2951(J)(3)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9</w:t>
        <w:noBreakHyphen/>
        <w:t>43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0</w:t>
        <w:noBreakHyphen/>
        <w:t>26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0</w:t>
        <w:noBreakHyphen/>
        <w:t>27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55.</w:t>
        <w:tab/>
        <w:t>Revenues of fees imposed in this title required to be placed by the Comptroller General into a special restricted account for use by the Department of Public Safety in the hiring, training, and equipping members of the South Carolina Highway Patrol or for use by that department to defray the expenses of its Division of Motor Vehicles may not be used on any method of enforcement of the motor vehicle safety belt law by employing the driver’s license check or registration check exception to primary enforcement allowed pursuant to Section 56</w:t>
        <w:noBreakHyphen/>
        <w:t>5</w:t>
        <w:noBreakHyphen/>
        <w:t>6540(B) if such checkpoints are established as part of the “Clickit or Ticket” campaign for the enforcement of the motor vehicle safety belt law or any other program by whatever name for the systematic enforcement of the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641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w:t>
      </w:r>
      <w:r>
        <w:rPr>
          <w:strike/>
        </w:rPr>
        <w:t>under six</w:t>
      </w:r>
      <w:r>
        <w:rPr/>
        <w:t xml:space="preserve"> </w:t>
      </w:r>
      <w:r>
        <w:rPr>
          <w:u w:val="single"/>
        </w:rPr>
        <w:t>five</w:t>
      </w:r>
      <w:r>
        <w:rPr/>
        <w:t xml:space="preserve"> years of age </w:t>
      </w:r>
      <w:r>
        <w:rPr>
          <w:u w:val="single"/>
        </w:rPr>
        <w:t>or younger</w:t>
      </w:r>
      <w:r>
        <w:rPr/>
        <w:t xml:space="preserv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up to one year of age or who weighs less than twenty pounds</w:t>
      </w:r>
      <w:r>
        <w:rPr/>
        <w:t xml:space="preserve"> must be properly secured in a </w:t>
      </w:r>
      <w:r>
        <w:rPr>
          <w:u w:val="single"/>
        </w:rPr>
        <w:t>rear-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at least one year of age but less than six years of age and who weighs at least twenty pounds but less than forty pounds</w:t>
      </w:r>
      <w:r>
        <w:rPr/>
        <w:t xml:space="preserve"> must be secured </w:t>
      </w:r>
      <w:r>
        <w:rPr>
          <w:strike/>
        </w:rPr>
        <w:t>by a</w:t>
      </w:r>
      <w:r>
        <w:rPr/>
        <w:t xml:space="preserve"> </w:t>
      </w:r>
      <w:r>
        <w:rPr>
          <w:u w:val="single"/>
        </w:rPr>
        <w:t>in a forward-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who is at least one year of age but less than six years of age and who weighs at least forty pounds but not more than eighty pounds must be secured by a belt-positioning booster seat.  The bel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who is less than six years of age must not occupy a front passenger seat of a motor vehicle.  This restriction does not apply if the motor vehicle does not have rear passenger seats or if all rear passenger seats are occupied by other children less than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bookmarkStart w:id="4" w:name="Txt"/>
      <w:bookmarkEnd w:id="4"/>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be clearly identified as a utility vehicle or provide appropriate documentation indicating it is a commercial vehicle responding to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 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twen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maximum number of passengers a conditional driver’s license holder may transport in a vehicle must not exceed the number of seat belts for which the vehicle is equ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noBreakHyphen/>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  This section takes effect upon approval by the Governor and applies to persons who obtain a beginner’s permit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tab/>
        <w:t>Section 56-10-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 .A.</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56-5-700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ubsections  A and B take effect on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Except as otherwise specifi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Sandra Brooks</dc:creator>
  <dc:description/>
  <dc:language>en-US</dc:language>
  <cp:lastModifiedBy> </cp:lastModifiedBy>
  <cp:lastPrinted>2001-05-17T18:52: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