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rch 1, 2002</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JACKSON.</w:t>
      </w:r>
    </w:p>
    <w:p>
      <w:pPr>
        <w:pStyle w:val="Heading"/>
        <w:rPr>
          <w:b w:val="false"/>
          <w:b w:val="false"/>
        </w:rPr>
      </w:pPr>
      <w:r>
        <w:rPr>
          <w:b w:val="false"/>
        </w:rPr>
      </w:r>
    </w:p>
    <w:p>
      <w:pPr>
        <w:pStyle w:val="Heading"/>
        <w:rPr>
          <w:b w:val="false"/>
          <w:b w:val="false"/>
        </w:rPr>
      </w:pPr>
      <w:r>
        <w:rPr/>
        <w:t>SECOND READING BILLS</w:t>
      </w:r>
    </w:p>
    <w:p>
      <w:pPr>
        <w:pStyle w:val="Heading"/>
        <w:jc w:val="both"/>
        <w:rPr>
          <w:b w:val="false"/>
          <w:b w:val="false"/>
        </w:rPr>
      </w:pPr>
      <w:r>
        <w:rPr>
          <w:b w:val="false"/>
        </w:rPr>
        <w:tab/>
        <w:t>The following Joint Resolution, having been read the second time, was ordered placed on the third reading Calendar:</w:t>
      </w:r>
    </w:p>
    <w:p>
      <w:pPr>
        <w:pStyle w:val="Normal"/>
        <w:rPr>
          <w:b/>
          <w:b/>
        </w:rPr>
      </w:pPr>
      <w:r>
        <w:rPr>
          <w:b/>
        </w:rPr>
      </w:r>
    </w:p>
    <w:p>
      <w:pPr>
        <w:pStyle w:val="Normal"/>
        <w:rPr/>
      </w:pPr>
      <w:r>
        <w:rPr/>
        <w:tab/>
      </w:r>
      <w:r>
        <w:rPr>
          <w:color w:val="000000"/>
        </w:rPr>
        <w:t>H. 4804</w:t>
      </w:r>
      <w:r>
        <w:fldChar w:fldCharType="begin"/>
      </w:r>
      <w:r>
        <w:rPr/>
        <w:instrText xml:space="preserve"> XE "H. 4804" </w:instrText>
      </w:r>
      <w:r>
        <w:rPr/>
        <w:fldChar w:fldCharType="separate"/>
      </w:r>
      <w:r>
        <w:rPr/>
      </w:r>
      <w:r>
        <w:rPr/>
        <w:fldChar w:fldCharType="end"/>
      </w:r>
      <w:r>
        <w:rPr>
          <w:color w:val="000000"/>
        </w:rPr>
        <w:t xml:space="preserve"> -- Reps. Harvin and J. Young:  A JOINT RESOLUTION TO AUTHORIZE THE CLARENDON COUNTY SCHOOL DISTRICT NUMBER ONE FOR FISCAL YEAR 2001</w:t>
        <w:noBreakHyphen/>
        <w:t>2002 TO TRANSFER AS MUCH AS FIFTY PERCENT OF REVENUE BETWEEN PROGRAMS TO ANY INSTRUCTIONAL PROGRAM WITH THE SAME FUNDING SOURCE; TO AUTHORIZE THE CLARENDON COUNTY SCHOOL DISTRICT NUMBER ONE FOR FISCAL YEARS 2001</w:t>
        <w:noBreakHyphen/>
        <w:t>2002 AND 2002</w:t>
        <w:noBreakHyphen/>
        <w:t>2003 TO EXPEND FUNDS RECEIVED FROM THE CHILDREN’S EDUCATION ENDOWMENT FUND FOR SCHOOL FACILITIES AND FIXED EQUIPMENT ASSISTANCE INSTEAD FOR ANY INSTRUCTIONAL PROGRAM; TO AUTHORIZE THE CLARENDON COUNTY SCHOOL DISTRICT NUMBER ONE FOR FISCAL YEAR 2001</w:t>
        <w:noBreakHyphen/>
        <w:t>2002 TO FURLOUGH DISTRICT STAFF AS WARRANTED DUE TO ITS FISCAL EMERGENCY; AND TO EXEMPT THE CLARENDON COUNTY SCHOOL DISTRICT NUMBER ONE FROM THE STATEWIDE  MINIMUM SALARY SCHEDULE REQUIREMENT UNDER THE EDUCATION FINANCE ACT FOR FISCAL YEAR 2001</w:t>
        <w:noBreakHyphen/>
        <w:t>2002; AND TO AUTHORIZE THE CLARENDON COUNTY SCHOOL DISTRICT NUMBER ONE FOR FISCAL YEAR 2002</w:t>
        <w:noBreakHyphen/>
        <w:t>2003 TO TRANSFER AS MUCH AS FIFTY PERCENT OF REVENUE BETWEEN PROGRAMS TO ANY INSTRUCTIONAL PROGRAM WITH THE SAME FUNDING SOURCE, TO FURLOUGH DISTRICT STAFF AS WARRANTED DUE TO FISCAL EMERGENCY, AND TO</w:t>
      </w:r>
      <w:r>
        <w:br w:type="page"/>
      </w:r>
    </w:p>
    <w:p>
      <w:pPr>
        <w:pStyle w:val="Normal"/>
        <w:rPr>
          <w:color w:val="000000"/>
        </w:rPr>
      </w:pPr>
      <w:r>
        <w:rPr>
          <w:color w:val="000000"/>
        </w:rPr>
        <w:t>EXEMPT THE DISTRICT FROM THE STATEWIDE MINIMUM SALARY SCHEDULE REQUIREMENT AND THE EDUCATION FINANCE ACT.</w:t>
      </w:r>
    </w:p>
    <w:p>
      <w:pPr>
        <w:pStyle w:val="Normal"/>
        <w:rPr/>
      </w:pPr>
      <w:r>
        <w:rPr/>
        <w:tab/>
        <w:t>By prior motion of Senator LAND, with unanimous consent</w:t>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pPr>
      <w:r>
        <w:rPr/>
        <w:tab/>
      </w:r>
      <w:r>
        <w:rPr>
          <w:b w:val="false"/>
          <w:bCs/>
        </w:rPr>
        <w:tab/>
        <w:t>On motion of Senator PEELER, with unanimous consent, the Senate stood adjourned out of respect to the memory of Mrs. Inez “Pinkie” Bartlett Wingate of Clover, S.C.</w:t>
      </w:r>
    </w:p>
    <w:p>
      <w:pPr>
        <w:pStyle w:val="Normal"/>
        <w:rPr>
          <w:b/>
          <w:b/>
          <w:bCs/>
        </w:rPr>
      </w:pPr>
      <w:r>
        <w:rPr>
          <w:b/>
          <w:bCs/>
        </w:rPr>
      </w:r>
    </w:p>
    <w:p>
      <w:pPr>
        <w:pStyle w:val="Heading"/>
        <w:rPr>
          <w:b w:val="false"/>
          <w:b w:val="false"/>
        </w:rPr>
      </w:pPr>
      <w:r>
        <w:rPr/>
        <w:t>ADJOURNMENT</w:t>
      </w:r>
    </w:p>
    <w:p>
      <w:pPr>
        <w:pStyle w:val="Heading"/>
        <w:jc w:val="both"/>
        <w:rPr>
          <w:b w:val="false"/>
          <w:b w:val="false"/>
        </w:rPr>
      </w:pPr>
      <w:r>
        <w:rPr>
          <w:b w:val="false"/>
        </w:rPr>
        <w:tab/>
        <w:t>At 11:05 A.M., on motion of Senator PATTERSON, the Senate adjourned to meet next Tuesday, March 5, 2002, at 12:00 No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9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MARCH 1, 2002</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00:00Z</dcterms:created>
  <dc:creator>Joyce Reid</dc:creator>
  <dc:description/>
  <cp:keywords/>
  <dc:language>en-US</dc:language>
  <cp:lastModifiedBy>N Cumfer</cp:lastModifiedBy>
  <cp:lastPrinted>2002-03-01T10:11:00Z</cp:lastPrinted>
  <dcterms:modified xsi:type="dcterms:W3CDTF">2014-11-17T16:20:00Z</dcterms:modified>
  <cp:revision>7</cp:revision>
  <dc:subject/>
  <dc:title>Senate Journal for Mar. 1, 2002 - South Carolina Legislature Online</dc:title>
</cp:coreProperties>
</file>