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002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Cobb</w:t>
        <w:noBreakHyphen/>
        <w:t>Hunter and Clybur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1100mm03.doc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mpanion/Similar bill(s): 283, 3426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Mobile home owner occupant age 62 or older exempt from property tax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>Member(s) request name added as sponsor: Clybur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12</w:t>
        <w:noBreakHyphen/>
        <w:t>37</w:t>
        <w:noBreakHyphen/>
        <w:t>220, AS AMENDED, CODE OF LAWS OF SOUTH CAROLINA, 1976, RELATING TO EXEMPTIONS FROM AD VALOREM TAXATION, SO AS TO EXEMPT A MOBILE HOME WHICH IS OCCUPIED AS A LEGAL RESIDENCE BY AN OWNER SIXTY</w:t>
        <w:noBreakHyphen/>
        <w:t>TWO YEARS OF AGE OR OL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, as last amended by Act 18 of 2001, is further amended by adding an appropriately</w:t>
        <w:noBreakHyphen/>
        <w:t>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)</w:t>
        <w:tab/>
        <w:t>The mobile home occupied by its owner who is sixty</w:t>
        <w:noBreakHyphen/>
        <w:t>two years of age or older as his legal resid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is effective upon approval by the Governor for property tax years beginning after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02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6:00Z</dcterms:created>
  <dc:creator>pt</dc:creator>
  <dc:description/>
  <cp:keywords/>
  <dc:language>en-US</dc:language>
  <cp:lastModifiedBy>N Cumfer</cp:lastModifiedBy>
  <cp:lastPrinted>2002-11-18T09:22:00Z</cp:lastPrinted>
  <dcterms:modified xsi:type="dcterms:W3CDTF">2014-11-25T19:49:00Z</dcterms:modified>
  <cp:revision>6</cp:revision>
  <dc:subject/>
  <dc:title>2003-2004 Bill 3002: Mobile home owner occupant age 62 or older exempt from property tax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