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G.M. Smith and W.D. Smith</w:t>
      </w:r>
    </w:p>
    <w:p>
      <w:pPr>
        <w:pStyle w:val="Header"/>
        <w:widowControl w:val="false"/>
        <w:tabs>
          <w:tab w:val="clear" w:pos="4320"/>
          <w:tab w:val="clear" w:pos="8640"/>
        </w:tabs>
        <w:jc w:val="left"/>
        <w:rPr/>
      </w:pPr>
      <w:r>
        <w:rPr/>
        <w:t>Document Path: l:\council\bills\swb\5054cm03.doc</w:t>
      </w:r>
    </w:p>
    <w:p>
      <w:pPr>
        <w:pStyle w:val="Header"/>
        <w:widowControl w:val="false"/>
        <w:tabs>
          <w:tab w:val="clear" w:pos="4320"/>
          <w:tab w:val="clear" w:pos="8640"/>
        </w:tabs>
        <w:jc w:val="left"/>
        <w:rPr/>
      </w:pPr>
      <w:r>
        <w:rPr/>
        <w:t>Companion/Similar bill(s): 309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olicitors to provide certain information in death penalty cases to Office of Indigent Defense, OID to maintain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26, AS AMENDED, CODE OF LAWS OF SOUTH CAROLINA, 1976, RELATING TO PUNISHMENT FOR MURDER AND NOTICES TO DEFENSE ATTORNEYS OF A SOLICITOR’S INTENT TO SEEK THE DEATH PENALTY, SO AS TO PROVIDE THAT WHEN A SOLICITOR GIVES A DEFENSE ATTORNEY NOTICE THAT HE INTENDS TO SEEK THE DEATH PENALTY, HE ALSO MUST PROVIDE THIS NOTICE TO THE COMMISSION ON INDIGENT DEFENSE; AND BY ADDING SECTION 17</w:t>
        <w:noBreakHyphen/>
        <w:t>3</w:t>
        <w:noBreakHyphen/>
        <w:t>40 SO AS TO PROVIDE THAT A SOLICITOR MUST PROVIDE NOTICE OF HIS INTENTION TO SEEK THE DEATH PENALTY IN CERTAIN CASES TO THE COMMISSION ON INDIGENT DEFENSE WHICH MUST MAINTAIN RECORDS AND STATISTICS REGARDING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w:t>
      </w:r>
      <w:r>
        <w:rPr>
          <w:strike/>
        </w:rPr>
        <w:t>such</w:t>
      </w:r>
      <w:r>
        <w:rPr/>
        <w:t xml:space="preserve"> </w:t>
      </w:r>
      <w:r>
        <w:rPr>
          <w:u w:val="single"/>
        </w:rPr>
        <w:t>the death</w:t>
      </w:r>
      <w:r>
        <w:rPr/>
        <w:t xml:space="preserve">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mmission on Indigent Defense.  If not contained in his notice, the solicitor notifying the commission of his intent to seek the death penalty in a death penalty case must simultaneously provide the commission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w:t>
        <w:noBreakHyphen/>
        <w:t>34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mmission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ust compile, collate, index, and maintain a file of the information required by subsection (B).  The file must be available to the general public during the normal business hou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desires to question the accuracy or completeness of information submitted by the solicitor to the commission, he may submit a written request to the commission.  The request must include a statement of the alleged inaccuracy or incompleteness, and must specify any proof or corroboration available.  Upon receipt of the request, the commission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mmission concurs in the allegations of inaccuracy or incompleteness, it must correct the record, and the commission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mmission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nor the failure of a solicitor to notify the commission of his intent to seek the death penalty or to supply the commission with information required by this section, nor the failure of the commission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and all rights and liabilities existing, acquired, or accrued at the time this act takes effect are saved.  The provisions of this act applies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swb</dc:creator>
  <dc:description/>
  <cp:keywords/>
  <dc:language>en-US</dc:language>
  <cp:lastModifiedBy>N Cumfer</cp:lastModifiedBy>
  <cp:lastPrinted>2002-12-03T18:06:00Z</cp:lastPrinted>
  <dcterms:modified xsi:type="dcterms:W3CDTF">2014-11-25T20:01:00Z</dcterms:modified>
  <cp:revision>6</cp:revision>
  <dc:subject/>
  <dc:title>2003-2004 Bill 3136: Solicitors to provide certain information in death penalty cases to Office of Indigent Defense, OID to maintain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