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lover, Ford, Anderson, Jackson, Reese, Moore, Patterson, McGill and Rankin</w:t>
      </w:r>
    </w:p>
    <w:p>
      <w:pPr>
        <w:pStyle w:val="Normal"/>
        <w:widowControl w:val="false"/>
        <w:jc w:val="left"/>
        <w:rPr/>
      </w:pPr>
      <w:r>
        <w:rPr/>
        <w:t>Document Path: l:\council\bills\dka\3242ac03.doc</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lementary school nurses, full-time nurse required on premi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w:t>
        <w:noBreakHyphen/>
        <w:t>465 SO AS TO PROVIDE THAT BEGINNING WITH THE SCHOOL YEAR 2003</w:t>
        <w:noBreakHyphen/>
        <w:t>04, A FULL</w:t>
        <w:noBreakHyphen/>
        <w:t>TIME SCHOOL NURSE IS REQUIRED FOR AND MUST BE ON THE PREMISES OF EACH ELEMENTARY PUBLIC SCHOOL IN THE STATE DURING REGULAR SCHOOL HOURS, AND TO PROVIDE FOR THE MANNER IN WHICH FUNDING FOR THIS REQUIRE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one goal of public education is to assist all students in reaching their full academic potential.  In this regard, 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re instrumental in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vent disease by teaching and encouraging healthy lifestyles and habits that have lifelong implications for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valuable health services, including administering medications and care management necessary for those students who have chronic or episodic health conditions and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ssist families and students in accessing health care and procuring community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tribute to a child’s ability to learn by improving overall health, therefore encouraging school attendance, readiness to learn, and enhanced learning potential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vide direct health services and professional advice to teachers and staff members regarding health problems and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believes that each elementary public school in this State should have a full</w:t>
        <w:noBreakHyphen/>
        <w:t>time school nur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Beginning with the school year 2003</w:t>
        <w:noBreakHyphen/>
        <w:t>04, a full</w:t>
        <w:noBreakHyphen/>
        <w:t>time school nurse is required for and must be on the premises of each elementary public school in this State during regular school hours.  The General Assembly, annually in the General Appropriations Act, shall appropriate the necessary funds to the Department of Education from the Education Finance Act to fund the cost of providing a school nurse for each elementary public school.  The Department of Education shall distribute thes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81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DKA</dc:creator>
  <dc:description/>
  <cp:keywords/>
  <dc:language>en-US</dc:language>
  <cp:lastModifiedBy>N Cumfer</cp:lastModifiedBy>
  <cp:lastPrinted>2003-02-17T15:28:00Z</cp:lastPrinted>
  <dcterms:modified xsi:type="dcterms:W3CDTF">2014-11-25T18:42:00Z</dcterms:modified>
  <cp:revision>6</cp:revision>
  <dc:subject/>
  <dc:title>2003-2004 Bill 381: Elementary school nurses, full-time nurse required on premi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