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good</w:t>
      </w:r>
    </w:p>
    <w:p>
      <w:pPr>
        <w:pStyle w:val="Normal"/>
        <w:widowControl w:val="false"/>
        <w:jc w:val="left"/>
        <w:rPr/>
      </w:pPr>
      <w:r>
        <w:rPr/>
        <w:t>Document Path: l:\council\bills\gjk\20564sd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School District, superintend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w:t>
      </w:r>
      <w:r>
        <w:rPr>
          <w:b/>
        </w:rPr>
        <w:t>Charleston Delegation</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CHARLESTON COUNTY SCHOOL DISTRICT, SO AS TO PROVIDE THAT THE SUPERINTENDENT OF EDUCATION OF CHARLESTON COUNTY IS THE CHIEF EXECUTIVE OFFICER OF THE DISTRICT AND TO PROVIDE FOR HIS SELECTION, DUTIES, AND POWERS, TO REVISE AND FURTHER PROVIDE FOR THE POWERS AND DUTIES OF THE BOARD OF TRUSTEES OF THE SCHOOL DISTRICT, TO FURTHER PROVIDE FOR THE POWERS OF EACH OF THE CONSTITUENT DISTRICT BOARDS OF TRUSTEES AND THE MANNER IN WHICH THESE POWERS ARE EXERCISED, AND TO DELETE PROVISIONS RELATING TO EMPLOYMENT OF TEACHERS AND PERSONNEL AND THE TRANSFER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The Superintendent of Education of Charleston County shall be appointed by the Board of Trustees of the Charleston County School District to serve under such terms and conditions as the board may prescribe.  He shall be selected on the basis of professional qualifications as an administrator and shall have had experience in the administration of the affairs of schools.  The Superintendent of Education of the Charleston County School District, in addition to the duties imposed upon county superintendents of educations by the general laws of the Sate, shall perform such other duties as shall be prescribed by the Board of Trustees of the Charleston County School District.</w:t>
      </w:r>
      <w:r>
        <w:rPr/>
        <w:t xml:space="preserve">  </w:t>
      </w:r>
      <w:r>
        <w:rPr>
          <w:u w:val="single"/>
        </w:rPr>
        <w:t>The Superintendent of Education of Charleston County shall be appointed by the Board of Trustees of the Charleston County School District (known as the Charleston County School Board, the school board or the board) to serve pursuant to those terms and conditions as the board may prescribe.  He shall be selected on the basis of professional qualifications as determined by the Charleston County School Board, and which qualifications need not include experience or certification as an education administrator.  The Superintendent of Education of the Charleston County School District, in addition to the duties imposed upon county superintendents of education by the general law of the State, shall serve as the chief executive officer of the district and shall implement the policies established by the Charleston County School Board.  He shall hire all personnel necessary to conduct the business of the district, including,</w:t>
      </w:r>
      <w:r>
        <w:rPr>
          <w:b/>
          <w:u w:val="single"/>
        </w:rPr>
        <w:t xml:space="preserve"> </w:t>
      </w:r>
      <w:r>
        <w:rPr>
          <w:u w:val="single"/>
        </w:rPr>
        <w:t>without limitation, teachers, principals, area superintendents, assistant superintendents, resource personnel, other countywide school personnel, and constituent district personnel.  He shall also</w:t>
      </w:r>
      <w:r>
        <w:rPr>
          <w:b/>
          <w:u w:val="single"/>
        </w:rPr>
        <w:t xml:space="preserve"> </w:t>
      </w:r>
      <w:r>
        <w:rPr>
          <w:u w:val="single"/>
        </w:rPr>
        <w:t>perform those other duties as shall be prescribed by the Charleston County School Board.  The legal exercise of power or duty by the superintendent may be overridden by the board only by a two</w:t>
        <w:noBreakHyphen/>
        <w:t>thirds vote of the memb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r>
      <w:r>
        <w:rPr>
          <w:strike/>
        </w:rPr>
        <w:t>In addition to the duties, powers, and responsibilities now provided by law for county boards of education, and for school district trustees other than those devolved upon the constituent trustees in Sections 6 and 7 of this act,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tab/>
      </w:r>
      <w:r>
        <w:rPr>
          <w:strike/>
        </w:rPr>
        <w:t>Prescribe uniform employment procedures, position qualifications, and a uniform salary schedule for all professional personnel and establish and maintain a program of profession personnel an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Upon recommendation of the Superintendent of Education of the Charleston County School District,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tab/>
      </w:r>
      <w:r>
        <w:rPr>
          <w:strike/>
        </w:rPr>
        <w:t>Provide programs of in</w:t>
        <w:noBreakHyphen/>
        <w:t xml:space="preserve">service education for professional educational personnel in the county and promote the continuous development of qualified public leadership for the count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tab/>
      </w:r>
      <w:r>
        <w:rPr>
          <w:strike/>
        </w:rPr>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r>
      <w:r>
        <w:rPr>
          <w:strike/>
        </w:rPr>
        <w:t>Determine and evaluate the educations program in the schools in the constituent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8)</w:t>
      </w:r>
      <w:r>
        <w:rPr/>
        <w:tab/>
      </w:r>
      <w:r>
        <w:rPr>
          <w:strike/>
        </w:rPr>
        <w:t>Provide for physically and mentally handicapped children educational programs organized and conducted in cooperation with the social or civic organizations and agencies in the county or community; provided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9)</w:t>
      </w:r>
      <w:r>
        <w:rPr/>
        <w:tab/>
      </w:r>
      <w:r>
        <w:rPr>
          <w:strike/>
        </w:rPr>
        <w:t>Keep an accurate record of board proceedings, which record shall be kept in the office of the board s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0)</w:t>
      </w:r>
      <w:r>
        <w:rPr/>
        <w:tab/>
      </w:r>
      <w:r>
        <w:rPr>
          <w:strike/>
        </w:rPr>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1)</w:t>
      </w:r>
      <w:r>
        <w:rPr/>
        <w:tab/>
      </w:r>
      <w:r>
        <w:rPr>
          <w:strike/>
        </w:rPr>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2)</w:t>
      </w:r>
      <w:r>
        <w:rPr/>
        <w:tab/>
      </w:r>
      <w:r>
        <w:rPr>
          <w:strike/>
        </w:rPr>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3)</w:t>
      </w:r>
      <w:r>
        <w:rPr/>
        <w:tab/>
      </w:r>
      <w:r>
        <w:rPr>
          <w:strike/>
        </w:rPr>
        <w:t>Establish and maintain a central purchasing system for the purchase of all contractual services, equipment, and supplies and purchase all equipment and supplies pursuant to rules promulgat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4)</w:t>
      </w:r>
      <w:r>
        <w:rPr/>
        <w:tab/>
      </w:r>
      <w:r>
        <w:rPr>
          <w:strike/>
        </w:rPr>
        <w:t>Prescribe the forms of vouchers or pay warrants to be used in sai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5)</w:t>
      </w:r>
      <w:r>
        <w:rPr/>
        <w:tab/>
      </w:r>
      <w:r>
        <w:rPr>
          <w:strike/>
        </w:rPr>
        <w:t>Cooperate with the County Council of Charleston in the annual audit of the financial affairs of the district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chool board defines and deleg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school board sets operating parameters for the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school board empowers the district superintendent and requires account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school board measures the superintendent’s performance against appropriate evaluation criteria, including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cribe the policies within the limits of which, reasonably interpreted by the superintendent, the superintendent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8)</w:t>
      </w:r>
      <w:r>
        <w:rPr/>
        <w:tab/>
      </w:r>
      <w:r>
        <w:rPr>
          <w:u w:val="single"/>
        </w:rPr>
        <w:t>authorize the purchase and sale of land, evaluate the superintendent’s execution of the maintenance and repair of existing buildings and grounds, and provide long</w:t>
        <w:noBreakHyphen/>
        <w:t>range planning for educational programs and physical facilities;</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9)</w:t>
      </w:r>
      <w:r>
        <w:rPr/>
        <w:tab/>
      </w:r>
      <w:r>
        <w:rPr>
          <w:u w:val="single"/>
        </w:rPr>
        <w:t>adopt a system of budgetary controls and annually adopt a budget, with power to revise when necessary, sufficient to meet the educational needs of the district;</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10)</w:t>
      </w:r>
      <w:r>
        <w:rPr/>
        <w:tab/>
      </w:r>
      <w:r>
        <w:rPr>
          <w:u w:val="single"/>
        </w:rPr>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ovide educational programs for physically and mentally handicapped needs children organized and conducted in cooperation with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ransfer any pupil from one school to another so as to promote the best interest of education, and determine the school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dopt an ongoing and systematic process of evaluation and analysis to determine the cost effectiveness of instructional and other programs implemented by the school district and cause to be made the changes as are indicated by the evaluation.  Exclusive of reports and evaluations specifically protected under confidentiality statutes, all evaluations of instructional and other programs immediately shall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 as a board not less than annually in an ongoing program of board development and training in policy governance and effective boar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nsure that the school district at every level complies with both the letter and the intent of all statutes, regulations, and directives that pertain to the engagement of parents and the broader community in the process of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lineate the roles and responsibilities of the trustees in each of the constituent districts, consistent with the letter and intent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 xml:space="preserve">The trustees in each of the constituent districts shall have the power in their respective districts, subject to the </w:t>
      </w:r>
      <w:r>
        <w:rPr>
          <w:strike/>
        </w:rPr>
        <w:t>appeal to</w:t>
      </w:r>
      <w:r>
        <w:rPr/>
        <w:t xml:space="preserve"> direction and </w:t>
      </w:r>
      <w:r>
        <w:rPr>
          <w:u w:val="single"/>
        </w:rPr>
        <w:t>approval of</w:t>
      </w:r>
      <w:r>
        <w:rPr/>
        <w:t xml:space="preserve"> the Board of Trustees of the Charleston County School District </w:t>
      </w:r>
      <w:r>
        <w:rPr>
          <w:strike/>
        </w:rPr>
        <w:t>in the manner provided in Sections 21</w:t>
        <w:noBreakHyphen/>
        <w:t>247, et seq. of the Code of Laws of South Carolina, 196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transfer any pupil from one school to another within the same constituent district so as to promote the best interest of education, and determine the school within such constituent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to suspend or dismiss pupils when the best interest of the schools makes </w:t>
      </w:r>
      <w:r>
        <w:rPr>
          <w:u w:val="single"/>
        </w:rPr>
        <w:t>it</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to cooperate with the </w:t>
      </w:r>
      <w:r>
        <w:rPr>
          <w:strike/>
        </w:rPr>
        <w:t>State Highway Department</w:t>
      </w:r>
      <w:r>
        <w:rPr/>
        <w:t xml:space="preserve"> </w:t>
      </w:r>
      <w:r>
        <w:rPr>
          <w:u w:val="single"/>
        </w:rPr>
        <w:t>Departments of Public Safety and Transportation</w:t>
      </w:r>
      <w:r>
        <w:rPr/>
        <w:t xml:space="preserve"> in enforcing safety </w:t>
      </w:r>
      <w:r>
        <w:rPr>
          <w:strike/>
        </w:rPr>
        <w:t>rules and</w:t>
      </w:r>
      <w:r>
        <w:rPr/>
        <w:t xml:space="preserve"> regulations applicable to school buses and making provisions for school bus transportation within the area of a constituent district where </w:t>
      </w:r>
      <w:r>
        <w:rPr>
          <w:strike/>
        </w:rPr>
        <w:t>such</w:t>
      </w:r>
      <w:r>
        <w:rPr/>
        <w:t xml:space="preserve"> </w:t>
      </w:r>
      <w:r>
        <w:rPr>
          <w:u w:val="single"/>
        </w:rPr>
        <w:t>the</w:t>
      </w:r>
      <w:r>
        <w:rPr/>
        <w:t xml:space="preserve"> transportation has </w:t>
      </w:r>
      <w:r>
        <w:rPr>
          <w:strike/>
        </w:rPr>
        <w:t>heretofore</w:t>
      </w:r>
      <w:r>
        <w:rPr/>
        <w:t xml:space="preserve"> been in operation in </w:t>
      </w:r>
      <w:r>
        <w:rPr>
          <w:strike/>
        </w:rPr>
        <w:t>such</w:t>
      </w:r>
      <w:r>
        <w:rPr/>
        <w:t xml:space="preserve"> </w:t>
      </w:r>
      <w:r>
        <w:rPr>
          <w:u w:val="single"/>
        </w:rPr>
        <w:t>these</w:t>
      </w:r>
      <w:r>
        <w:rPr/>
        <w:t xml:space="preserv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to require all school buses operated under </w:t>
      </w:r>
      <w:r>
        <w:rPr>
          <w:strike/>
        </w:rPr>
        <w:t>any</w:t>
      </w:r>
      <w:r>
        <w:rPr/>
        <w:t xml:space="preserve"> </w:t>
      </w:r>
      <w:r>
        <w:rPr>
          <w:u w:val="single"/>
        </w:rPr>
        <w:t>a</w:t>
      </w:r>
      <w:r>
        <w:rPr/>
        <w:t xml:space="preserve"> transportation contract to be covered by casualty liability insurance in an amount to be fixed by </w:t>
      </w:r>
      <w:r>
        <w:rPr>
          <w:strike/>
        </w:rPr>
        <w:t>said</w:t>
      </w:r>
      <w:r>
        <w:rPr/>
        <w:t xml:space="preserve"> </w:t>
      </w:r>
      <w:r>
        <w:rPr>
          <w:u w:val="single"/>
        </w:rPr>
        <w:t>the</w:t>
      </w:r>
      <w:r>
        <w:rPr/>
        <w:t xml:space="preserve"> constituent district trustees, the policies to be approved by </w:t>
      </w:r>
      <w:r>
        <w:rPr>
          <w:strike/>
        </w:rPr>
        <w:t>said</w:t>
      </w:r>
      <w:r>
        <w:rPr/>
        <w:t xml:space="preserve"> </w:t>
      </w:r>
      <w:r>
        <w:rPr>
          <w:u w:val="single"/>
        </w:rPr>
        <w:t>the</w:t>
      </w:r>
      <w:r>
        <w:rPr/>
        <w:t xml:space="preserve"> constituent district trustees, the polices to be approved by </w:t>
      </w:r>
      <w:r>
        <w:rPr>
          <w:strike/>
        </w:rPr>
        <w:t>said</w:t>
      </w:r>
      <w:r>
        <w:rPr/>
        <w:t xml:space="preserve"> </w:t>
      </w:r>
      <w:r>
        <w:rPr>
          <w:u w:val="single"/>
        </w:rPr>
        <w:t>the</w:t>
      </w:r>
      <w:r>
        <w:rPr/>
        <w:t xml:space="preserve"> trustees and filed in the office of the Superintendent of Education of the Charleston County School District;</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serve in an advisory capacity and perform such other functions as may be designated by the Board of Trustees of the Charleston County School Distric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s in each of the constituent districts shall keep an accurate record of their proceedings, which record </w:t>
      </w:r>
      <w:r>
        <w:rPr>
          <w:strike/>
        </w:rPr>
        <w:t>shall</w:t>
      </w:r>
      <w:r>
        <w:rPr/>
        <w:t xml:space="preserve"> </w:t>
      </w:r>
      <w:r>
        <w:rPr>
          <w:u w:val="single"/>
        </w:rPr>
        <w:t>mus</w:t>
      </w:r>
      <w:r>
        <w:rPr/>
        <w:t xml:space="preserve">t be kept in their office and </w:t>
      </w:r>
      <w:r>
        <w:rPr>
          <w:strike/>
        </w:rPr>
        <w:t>shall</w:t>
      </w:r>
      <w:r>
        <w:rPr/>
        <w:t xml:space="preserve"> </w:t>
      </w:r>
      <w:r>
        <w:rPr>
          <w:u w:val="single"/>
        </w:rPr>
        <w:t>must</w:t>
      </w:r>
      <w:r>
        <w:rPr/>
        <w:t xml:space="preserve"> be open to </w:t>
      </w:r>
      <w:r>
        <w:rPr>
          <w:strike/>
        </w:rPr>
        <w:t>the</w:t>
      </w:r>
      <w:r>
        <w:rPr/>
        <w:t xml:space="preserve"> public inspection, and they shall </w:t>
      </w:r>
      <w:r>
        <w:rPr>
          <w:strike/>
        </w:rPr>
        <w:t>annually</w:t>
      </w:r>
      <w:r>
        <w:rPr/>
        <w:t xml:space="preserve"> make recommendations </w:t>
      </w:r>
      <w:r>
        <w:rPr>
          <w:u w:val="single"/>
        </w:rPr>
        <w:t>annually</w:t>
      </w:r>
      <w:r>
        <w:rPr/>
        <w:t xml:space="preserve"> to the Board of Trustees of the Charleston County School District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o the extent the provisions of this act conflict with any other local or general law provisions, the provisions of this ac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6 and 8 of Act 340 of 1967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pprever/2003-04/4164_2003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GK1</dc:creator>
  <dc:description/>
  <cp:keywords/>
  <dc:language>en-US</dc:language>
  <cp:lastModifiedBy>N Cumfer</cp:lastModifiedBy>
  <cp:lastPrinted>2003-05-01T11:27:00Z</cp:lastPrinted>
  <dcterms:modified xsi:type="dcterms:W3CDTF">2014-11-25T21:29:00Z</dcterms:modified>
  <cp:revision>6</cp:revision>
  <dc:subject/>
  <dc:title>2003-2004 Bill 4164: Charleston County School District, superinten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