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ovan, Rhoad, Cobb</w:t>
        <w:noBreakHyphen/>
        <w:t>Hunter, Hosey and Ott</w:t>
      </w:r>
    </w:p>
    <w:p>
      <w:pPr>
        <w:pStyle w:val="Normal"/>
        <w:widowControl w:val="false"/>
        <w:jc w:val="left"/>
        <w:rPr/>
      </w:pPr>
      <w:r>
        <w:rPr/>
        <w:t>Document Path: l:\council\bills\swb\5488cm03.doc</w:t>
      </w:r>
    </w:p>
    <w:p>
      <w:pPr>
        <w:pStyle w:val="Normal"/>
        <w:widowControl w:val="false"/>
        <w:jc w:val="left"/>
        <w:rPr/>
      </w:pPr>
      <w:r>
        <w:rPr/>
      </w:r>
    </w:p>
    <w:p>
      <w:pPr>
        <w:pStyle w:val="Normal"/>
        <w:widowControl w:val="false"/>
        <w:jc w:val="left"/>
        <w:rPr/>
      </w:pPr>
      <w:r>
        <w:rPr/>
        <w:t>Introduced in the House on May 21, 2003</w:t>
      </w:r>
    </w:p>
    <w:p>
      <w:pPr>
        <w:pStyle w:val="Normal"/>
        <w:widowControl w:val="false"/>
        <w:jc w:val="left"/>
        <w:rPr/>
      </w:pPr>
      <w:r>
        <w:rPr/>
        <w:t>Introduced in the Senate on May 21, 2003</w:t>
      </w:r>
    </w:p>
    <w:p>
      <w:pPr>
        <w:pStyle w:val="Normal"/>
        <w:widowControl w:val="false"/>
        <w:jc w:val="left"/>
        <w:rPr/>
      </w:pPr>
      <w:r>
        <w:rPr/>
        <w:t>Adopted by the General Assembly on May 21, 2003</w:t>
      </w:r>
    </w:p>
    <w:p>
      <w:pPr>
        <w:pStyle w:val="Normal"/>
        <w:widowControl w:val="false"/>
        <w:jc w:val="left"/>
        <w:rPr/>
      </w:pPr>
      <w:r>
        <w:rPr/>
      </w:r>
    </w:p>
    <w:p>
      <w:pPr>
        <w:pStyle w:val="Normal"/>
        <w:widowControl w:val="false"/>
        <w:jc w:val="left"/>
        <w:rPr/>
      </w:pPr>
      <w:r>
        <w:rPr/>
        <w:t>Summary: Coach Cy Alexand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House</w:t>
        <w:tab/>
        <w:t xml:space="preserve">Introduced, adopted, sent to Senat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SOUTH CAROLINA STATE UNIVERSITY “BULLDOGS” MEN’S BASKETBALL TEAM FOR THEIR MANY ACCOMPLISHMENTS DURING THEIR OUTSTANDING 2002</w:t>
        <w:noBreakHyphen/>
        <w:t>2003 SEASON, AND TO RECOGNIZE HEAD COACH CY ALEXANDER AND HIS STAFF FOR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State University “Bulldogs” Men’s Basketball Team continued the university’s winning tradition by posting a 20</w:t>
        <w:noBreakHyphen/>
        <w:t>11 overall record during the 2002</w:t>
        <w:noBreakHyphen/>
        <w:t>2003 season under the leadership of Coach Cy Alexa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s 15</w:t>
        <w:noBreakHyphen/>
        <w:t>3 record in the Mid</w:t>
        <w:noBreakHyphen/>
        <w:t>Eastern Athletic Conference (MEAC) earned the “Bulldogs” a MEAC regular</w:t>
        <w:noBreakHyphen/>
        <w:t>season championship and its third MEAC tournament championship in six se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ulldogs” outstanding regular season and MEAC tournament play earned them a berth in the NCAA tournament for the third time in six se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had one of the nation’s longest winning streaks with eleven consecutive victories and finished first in the final poll of the Black College Sports Page, which ranks historical Black colleges and univers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llowing team members were recognized for their individual accomplishments during the season: Thurman Zimmerman was named MEAC Rookie of the Year, named MEAC Player of the Week, and also earned a spot on the All</w:t>
        <w:noBreakHyphen/>
        <w:t>MEAC first team; Moses Malone, Jr., was selected to the All</w:t>
        <w:noBreakHyphen/>
        <w:t xml:space="preserve">MEAC second team selection, named MEAC Player of the Week, and his picture appeared on the cover of the “March Madness” edition of </w:t>
      </w:r>
      <w:r>
        <w:rPr>
          <w:u w:val="single"/>
        </w:rPr>
        <w:t>Sports Illustrated</w:t>
      </w:r>
      <w:r>
        <w:rPr/>
        <w:t>; and Dustin Braddick was named MEAC tournament MVP, named MEAC Player of the Week, and was joined on the All</w:t>
        <w:noBreakHyphen/>
        <w:t>Tournament team by teammate Thurman Zimme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Cy Alexander was named MEAC Coach of the Year for the second time in three se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ulldogs” and their coaches are to be commended for their many achievements during the 2002</w:t>
        <w:noBreakHyphen/>
        <w:t>2003 sea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ngratulate the South Carolina State University “Bulldogs” Men’s Basketball Team for their many accomplishments during their outstanding 2002</w:t>
        <w:noBreakHyphen/>
        <w:t>2003 season, and recognize Head Coach Cy Alexander and his staff for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South Carolina State University and the “Bulldog”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1-03.doc" TargetMode="External"/><Relationship Id="rId3" Type="http://schemas.openxmlformats.org/officeDocument/2006/relationships/hyperlink" Target="../../h:/SJ%20Archive/2003/05-21-03.doc" TargetMode="External"/><Relationship Id="rId4" Type="http://schemas.openxmlformats.org/officeDocument/2006/relationships/hyperlink" Target="../../h:/pprever/2003-04/4245_200305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0:00Z</dcterms:created>
  <dc:creator>swb</dc:creator>
  <dc:description/>
  <cp:keywords/>
  <dc:language>en-US</dc:language>
  <cp:lastModifiedBy>N Cumfer</cp:lastModifiedBy>
  <cp:lastPrinted>2003-05-15T15:19:00Z</cp:lastPrinted>
  <dcterms:modified xsi:type="dcterms:W3CDTF">2014-11-25T21:35:00Z</dcterms:modified>
  <cp:revision>6</cp:revision>
  <dc:subject/>
  <dc:title>2003-2004 Bill 4245: Coach Cy Alexand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