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rtin</w:t>
      </w:r>
    </w:p>
    <w:p>
      <w:pPr>
        <w:pStyle w:val="Normal"/>
        <w:widowControl w:val="false"/>
        <w:jc w:val="left"/>
        <w:rPr/>
      </w:pPr>
      <w:r>
        <w:rPr/>
        <w:t>Document Path: l:\council\bills\dka\3660dw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Adopted by the House on June 5, 2003</w:t>
      </w:r>
    </w:p>
    <w:p>
      <w:pPr>
        <w:pStyle w:val="Normal"/>
        <w:widowControl w:val="false"/>
        <w:jc w:val="left"/>
        <w:rPr/>
      </w:pPr>
      <w:r>
        <w:rPr/>
      </w:r>
    </w:p>
    <w:p>
      <w:pPr>
        <w:pStyle w:val="Normal"/>
        <w:widowControl w:val="false"/>
        <w:jc w:val="left"/>
        <w:rPr/>
      </w:pPr>
      <w:r>
        <w:rPr/>
        <w:t>Summary: Reverend Gary Harrelson, Bonnie Harre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REVEREND GARY HARRELSON AND BONNIE HARRELSON FOR THEIR MANY YEARS OF SERVICE TO CITIZENS OF SOUTH CAROLINA ON THE OCCASION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Gary Harrelson has served with distinction as a Baptist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Harrelson is retiring from this position as spiritual leadership of hi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nnie Harrelson has served as an inspirational public educator, nurturing her students with keen insight and a guiding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rrelson is retiring from this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its deliberations to honor these two people for their dedicated work in their chosen professions as they ret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and congratulate Reverend Gary Harrelson and Bonnie Harrelson for their many years of service to citizens of South Carolina on the occasion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and Mrs. Harre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pprever/2003-04/4390_2003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DKA</dc:creator>
  <dc:description/>
  <cp:keywords/>
  <dc:language>en-US</dc:language>
  <cp:lastModifiedBy>N Cumfer</cp:lastModifiedBy>
  <cp:lastPrinted>2003-06-05T09:28:00Z</cp:lastPrinted>
  <dcterms:modified xsi:type="dcterms:W3CDTF">2014-11-25T21:46:00Z</dcterms:modified>
  <cp:revision>6</cp:revision>
  <dc:subject/>
  <dc:title>2003-2004 Bill 4390: Reverend Gary Harrelson, Bonnie Harre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