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002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mployment, background checks, social security numb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1</w:t>
        <w:noBreakHyphen/>
        <w:t>1</w:t>
        <w:noBreakHyphen/>
        <w:t>130 SO AS TO PROHIBIT THE REQUIREMENT BY AN EMPLOYER THAT A PROSPECTIVE EMPLOYEE DISCLOSE HIS SOCIAL SECURITY NUMBER IN AN INITIAL APPLICATION FOR EMPLOYMENT, AND TO PROVIDE FOR THE DISCLOSURE OF THE SOCIAL SECURITY NUMBER OF AN APPLICANT UPON HIS ACCEPTANCE OF EMPLOYMENT OR UPON HIS ACCEPTANCE OF EMPLOYMENT CONTINGENT ON A SATISFACTORY BACKGROUND CHECK, IF HE HAS RECEIVED WRITTEN NOTICE THAT A BACKGROUND CHECK IS REASONABLY REQUIRED FOR THE POSITION; AND TO AMEND SECTION 41</w:t>
        <w:noBreakHyphen/>
        <w:t>1</w:t>
        <w:noBreakHyphen/>
        <w:t>65, RELATING TO IMMUNITY FOR EMPLOYERS DISCLOSING CERTAIN INFORMATION, SO AS TO PROVIDE THAT THE IMMUNITY DOES NOT APPLY TO AN EMPLOYER WHO RELEASES AN APPLICATION FOR EMPLOYMENT IN WHICH THE PROSPECTIVE EMPLOYEE HAS DISCLOSED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w:t>
        <w:noBreakHyphen/>
        <w:t>130.</w:t>
        <w:tab/>
        <w:tab/>
        <w:t>(A)</w:t>
        <w:tab/>
        <w:t>An employer may not require a prospective employee to disclose his social security number on an initial application for employment.  An employer may require disclosure of the social security number of the applicant once the applicant is offered and accepts the employm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employment position reasonably requires a background check and the prospective employee is so informed in a conspicuous written notice at the time of the initial application for employment, an employer may require disclosure of the social security number of the applicant once the applicant is offered and accepts the employment position, contingent upon a satisfac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41</w:t>
        <w:noBreakHyphen/>
        <w:t>1</w:t>
        <w:noBreakHyphen/>
        <w:t>6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is protection and immunity does not apply to an employer who releases or discloses an application for employment in which the prospective employee has designated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3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Martha Sanders</dc:creator>
  <dc:description/>
  <cp:keywords/>
  <dc:language>en-US</dc:language>
  <cp:lastModifiedBy>N Cumfer</cp:lastModifiedBy>
  <cp:lastPrinted>2003-12-01T10:01:00Z</cp:lastPrinted>
  <dcterms:modified xsi:type="dcterms:W3CDTF">2014-11-25T21:50:00Z</dcterms:modified>
  <cp:revision>6</cp:revision>
  <dc:subject/>
  <dc:title>2003-2004 Bill 4433: Employment, background checks, social security nu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