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Allen, Cato, Hamilton, Haskins, Leach, Loftis, Rice, F.N. Smith, G.R. Smith, Taylor, Tripp, Vaughn, Altman, Anthony, Bailey, Bales, Barfield, Battle, Bingham, Bowers, Branham, Breeland, G. Brown, J. Brown, R. Brown, Ceips, Chellis, Clark, Clemmons, Clyburn, Coates, Cobb</w:t>
        <w:noBreakHyphen/>
        <w:t>Hunter, Coleman, Cooper, Cotty, Dantzler, Davenport, Delleney, Duncan, Edge, Emory, Freeman, Frye, Gilham, Gourdine, Govan, Hagood, Harrell, Harrison, Harvin, Hayes, Herbkersman, J. Hines, M. Hines, Hinson, Hosey, Howard, Huggins, Jennings, Keegan, Kennedy, Kirsh, Koon, Lee, Limehouse, Littlejohn, Lloyd, Lourie, Lucas, Mack, Mahaffey, Martin, McCraw, McGee, McLeod, Merrill, Miller, Moody</w:t>
        <w:noBreakHyphen/>
        <w:t>Lawrence, J.H. Neal, J.M. Neal, Neilson, Ott, Owens, Parks, Perry, Phillips, Pinson, E.H. Pitts, M.A. Pitts, Quinn, Rhoad, Richardson, Rivers, Rutherford, Sandifer, Scarborough, Scott, Sheheen, Simrill, Sinclair, Skelton, D.C. Smith, G.M. Smith, J.E. Smith, J.R. Smith, W.D. Smith, Snow, Stewart, Stille, Talley, Thompson, Toole, Townsend, Trotter, Umphlett, Viers, Walker, Weeks, Whipper, White, Whitmire, Witherspoon and Young</w:t>
      </w:r>
    </w:p>
    <w:p>
      <w:pPr>
        <w:pStyle w:val="Normal"/>
        <w:widowControl w:val="false"/>
        <w:jc w:val="left"/>
        <w:rPr/>
      </w:pPr>
      <w:r>
        <w:rPr/>
        <w:t>Document Path: l:\council\bills\bbm\10008ahb04.doc</w:t>
      </w:r>
    </w:p>
    <w:p>
      <w:pPr>
        <w:pStyle w:val="Normal"/>
        <w:widowControl w:val="false"/>
        <w:jc w:val="left"/>
        <w:rPr/>
      </w:pPr>
      <w:r>
        <w:rPr/>
      </w:r>
    </w:p>
    <w:p>
      <w:pPr>
        <w:pStyle w:val="Normal"/>
        <w:widowControl w:val="false"/>
        <w:jc w:val="left"/>
        <w:rPr/>
      </w:pPr>
      <w:r>
        <w:rPr/>
        <w:t>Introduced in the House on January 21, 2004</w:t>
      </w:r>
    </w:p>
    <w:p>
      <w:pPr>
        <w:pStyle w:val="Normal"/>
        <w:widowControl w:val="false"/>
        <w:jc w:val="left"/>
        <w:rPr/>
      </w:pPr>
      <w:r>
        <w:rPr/>
        <w:t>Adopted by the House on January 21, 2004</w:t>
      </w:r>
    </w:p>
    <w:p>
      <w:pPr>
        <w:pStyle w:val="Normal"/>
        <w:widowControl w:val="false"/>
        <w:jc w:val="left"/>
        <w:rPr/>
      </w:pPr>
      <w:r>
        <w:rPr/>
      </w:r>
    </w:p>
    <w:p>
      <w:pPr>
        <w:pStyle w:val="Normal"/>
        <w:widowControl w:val="false"/>
        <w:jc w:val="left"/>
        <w:rPr/>
      </w:pPr>
      <w:r>
        <w:rPr/>
        <w:t>Summary: Greenville High School Varsity Competitive Cheerleading Squa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HOUSE OF REPRESENTATIVES TO THE GREENVILLE HIGH SCHOOL VARSITY/COMPETITIVE CHEERLEADING SQUAD OF GREENVILLE COUNTY ON ITS VICTORY IN THE 2003 CLASS AAA STATE CHEERLEADING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3 Greenville High School Varsity/Competitive Cheerleading Squad of Greenville County won the Class AAA State Championship in a spirited performance for the second time in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quad performed to, and was inspired by, music proclaiming their victory as “History in the Making, Part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history</w:t>
        <w:noBreakHyphen/>
        <w:t>making young women included only six of the 2002 state championship runner</w:t>
        <w:noBreakHyphen/>
        <w:t>up squad members and no seni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eerleaders’ motto spurred them on to victory: “History has demonstrated that the most notable winners encountered heartbreaking obstacles before they triumphed.  They eventually won because they refused to become discouraged by their defe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quad practiced during the summer and school year, cheered for the Greenville High School Football Team every Friday night, performed at pep rallies, visited local elementary schools in support of Red Ribbon Week, and competed on week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dedicated members of the Greenville High School Cheerleading Squad sacrificed many hours during lunch periods, after school, and on weekends towards achieving their goal of securing the state cheerleading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pproximately one hundred fifty hours of practice on the 2003 competition routine culminated in one hundred fifty seconds of performance at the state finals competition on Saturday, November 15,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ampionship win required the hard work and special talent of every member of the squad and the coa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Coach Cindy Willett and the members of the cheerleading squad performed with determination and precision to earn the title of the best cheerleading team in their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exceptional squad are: Allison Ball, Katie Carnes, Bonnie Chasteen, Holly DeJong, Carlea Dunn, Courtney Elrod, Lauren Elrod, Mary Dallas Erwin, Carmen Houston, Britton Hunter, Helen Oxner, Alicia Pepper, Rachel Reid, Hayden Riley, Madeleine Ruff, Stephanie Ruff, Callie Sherard, Jessica Stone, Melissa Stuart, Kendal Toohey, and Suzanne Wil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that we recognize the skill and determination of these young South Carolinians and encourage them to use those skills in their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tend their congratulations to the Greenville High School Varsity/Competitive Cheerleading Squad of Greenville County on its victory in the 2003 Class AAA State Cheerleading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the Greenville High School Varsity/Competitive Cheerleading Squad and Coach Cindy Will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1-04.doc" TargetMode="External"/><Relationship Id="rId3" Type="http://schemas.openxmlformats.org/officeDocument/2006/relationships/hyperlink" Target="../../h:/pprever/2003-04/4579_200401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6:00Z</dcterms:created>
  <dc:creator>bbm</dc:creator>
  <dc:description/>
  <cp:keywords/>
  <dc:language>en-US</dc:language>
  <cp:lastModifiedBy>N Cumfer</cp:lastModifiedBy>
  <cp:lastPrinted>1998-09-14T12:33:00Z</cp:lastPrinted>
  <dcterms:modified xsi:type="dcterms:W3CDTF">2014-11-26T15:39:00Z</dcterms:modified>
  <cp:revision>6</cp:revision>
  <dc:subject/>
  <dc:title>2003-2004 Bill 4579: Greenville High School Varsity Competitive Cheerleading Squa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