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lley, W.D. Smith, Sinclair, F.N. Smith, G.M. Smith, Le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kelton, D.C. Smith, G.R. Smith, J.E. Smith, J.R. Smith, Snow, Stewart, Stille, Taylor, Thompson, Toole, Townsend, Tripp, Trotter, Umphlett, Vaughn, Viers, Walker, Weeks, Whipper, White, Whitmire, Wilkins, Witherspoon and Young</w:t>
      </w:r>
    </w:p>
    <w:p>
      <w:pPr>
        <w:pStyle w:val="Normal"/>
        <w:widowControl w:val="false"/>
        <w:jc w:val="left"/>
        <w:rPr/>
      </w:pPr>
      <w:r>
        <w:rPr/>
        <w:t>Document Path: l:\council\bills\gjk\20907sd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Introduced in the Senate on February 4, 2004</w:t>
      </w:r>
    </w:p>
    <w:p>
      <w:pPr>
        <w:pStyle w:val="Normal"/>
        <w:widowControl w:val="false"/>
        <w:jc w:val="left"/>
        <w:rPr/>
      </w:pPr>
      <w:r>
        <w:rPr/>
        <w:t>Adopted by the General Assembly on February 4, 2004</w:t>
      </w:r>
    </w:p>
    <w:p>
      <w:pPr>
        <w:pStyle w:val="Normal"/>
        <w:widowControl w:val="false"/>
        <w:jc w:val="left"/>
        <w:rPr/>
      </w:pPr>
      <w:r>
        <w:rPr/>
      </w:r>
    </w:p>
    <w:p>
      <w:pPr>
        <w:pStyle w:val="Normal"/>
        <w:widowControl w:val="false"/>
        <w:jc w:val="left"/>
        <w:rPr/>
      </w:pPr>
      <w:r>
        <w:rPr/>
        <w:t>Summary: Wofford College "Terrie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sent to Senat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dopted, returned with concurrenc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SOUTH CAROLINA TO THE 2003 WOFFORD COLLEGE “TERRIERS” FOOTBALL TEAM FOR THEIR OUTSTANDING SEASON AS THE SOUTHERN CONFERENCE FOOTBALL CHAMPIONS AND TO HEAD COACH MIKE AYERS FOR BEING NAMED NATIONAL COACH OF THE YEAR IN DIVISION I</w:t>
        <w:noBreakHyphen/>
        <w:t>AA BY THE AMERICAN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Wofford College “Terriers” capped their outstanding season by winning the Southern Conference Championship with a record of 8</w:t>
        <w:noBreakHyphen/>
        <w:t>0 in the conference, advancing to the Division I</w:t>
        <w:noBreakHyphen/>
        <w:t>AA playoffs and finishing the season with a record of 12</w:t>
        <w:noBreakHyphen/>
        <w:t>1 overall, the most victories the school has ever had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as Wofford College’s first Southern Conference Championship and the league’s first perfect season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nishing the regular season ranked second nationally in Division I</w:t>
        <w:noBreakHyphen/>
        <w:t>AA, the “Terriers” advanced to the I</w:t>
        <w:noBreakHyphen/>
        <w:t>AA playoffs and reached the semi</w:t>
        <w:noBreakHyphen/>
        <w:t>finals before losing a hard</w:t>
        <w:noBreakHyphen/>
        <w:t>fought game against Delaware by a 24</w:t>
        <w:noBreakHyphen/>
        <w:t>9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loss to Delaware in the semi</w:t>
        <w:noBreakHyphen/>
        <w:t>finals, Head Coach Mike Ayers and the team through hard work and determination reached heights seldom achieved by any football team regardless of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yers was named the National Coach of the Year in Division I</w:t>
        <w:noBreakHyphen/>
        <w:t>AA by the American Football Coaches Association and became one of only two coaches to receive the Regional Coach of the Year award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ike Ayers was already the winningest coach in Wofford College history, he gained his one hundredth win in the 2003 season against Furman University at the end of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outstanding finish for the 2003 Wofford College football team that culminated with twelve wins and a Southern Conference Championship has brought deserved recognition and pride not only to Wofford College, its administration, staff, alumni, students, and loyal fan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2003 Wofford College “Terriers” football team for their outstanding season as the Southern Conference Champions and to Head Coach Mike Ayers for being named National Coach of the Year in Division I</w:t>
        <w:noBreakHyphen/>
        <w:t>AA by the American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2003 Wofford College football team and Head Coach Mike 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4689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2-03T10:58:00Z</cp:lastPrinted>
  <dcterms:modified xsi:type="dcterms:W3CDTF">2014-11-26T15:47:00Z</dcterms:modified>
  <cp:revision>6</cp:revision>
  <dc:subject/>
  <dc:title>2003-2004 Bill 4689: Wofford College "Terrie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