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Quin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002sd04.doc</w:t>
      </w:r>
    </w:p>
    <w:p>
      <w:pPr>
        <w:pStyle w:val="Normal"/>
        <w:widowControl w:val="false"/>
        <w:jc w:val="left"/>
        <w:rPr/>
      </w:pPr>
      <w:r>
        <w:rPr/>
      </w:r>
    </w:p>
    <w:p>
      <w:pPr>
        <w:pStyle w:val="Normal"/>
        <w:widowControl w:val="false"/>
        <w:jc w:val="left"/>
        <w:rPr/>
      </w:pPr>
      <w:r>
        <w:rPr/>
        <w:t>Introduced in the House on February 24, 2004</w:t>
      </w:r>
    </w:p>
    <w:p>
      <w:pPr>
        <w:pStyle w:val="Normal"/>
        <w:widowControl w:val="false"/>
        <w:jc w:val="left"/>
        <w:rPr/>
      </w:pPr>
      <w:r>
        <w:rPr/>
        <w:t>Introduced in the Senate on February 24, 2004</w:t>
      </w:r>
    </w:p>
    <w:p>
      <w:pPr>
        <w:pStyle w:val="Normal"/>
        <w:widowControl w:val="false"/>
        <w:jc w:val="left"/>
        <w:rPr/>
      </w:pPr>
      <w:r>
        <w:rPr/>
        <w:t>Adopted by the General Assembly on February 24, 2004</w:t>
      </w:r>
    </w:p>
    <w:p>
      <w:pPr>
        <w:pStyle w:val="Normal"/>
        <w:widowControl w:val="false"/>
        <w:jc w:val="left"/>
        <w:rPr/>
      </w:pPr>
      <w:r>
        <w:rPr/>
      </w:r>
    </w:p>
    <w:p>
      <w:pPr>
        <w:pStyle w:val="Normal"/>
        <w:widowControl w:val="false"/>
        <w:jc w:val="left"/>
        <w:rPr/>
      </w:pPr>
      <w:r>
        <w:rPr/>
        <w:t>Summary: City of Columbia, Three Rivers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CITY OF COLUMBIA AND THE THREE RIVERS MUSIC FESTIVAL ORGANIZATION FOR THE OUTSTANDING JOB THEY HAVE DONE TO FOSTER ECONOMIC DEVELOPMENT AND TOURISM IN THE MIDLANDS THROUGH THE PRESENTATION OF THE THREE RIVERS MUSIC FESTIVAL EACH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e Rivers Music Festival was started in 2000 in an effort to bring tourism and economic growth to both the Midlands and to South Carolina as a whole, and it has become the premier spring event for the Midland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eduled for April 16</w:t>
        <w:noBreakHyphen/>
        <w:t>18, 2004, the Three Rivers Music Festival is a major economic engine for the South Carolina Tourism Industry, with attendance last year exceeding one hundred thousand people from across a fifty mile radi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over one hundred thousand participants, sixty</w:t>
        <w:noBreakHyphen/>
        <w:t>one percent ate in a Columbia restaurant, and the number of festival goers staying overnight in local hotels has trip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ho attend the Three Rivers Music Festival are diverse in age and ethnicity, with seventy</w:t>
        <w:noBreakHyphen/>
        <w:t>three percent between the ages of twenty</w:t>
        <w:noBreakHyphen/>
        <w:t>two and fifty</w:t>
        <w:noBreakHyphen/>
        <w:t>five years old, and minority attendance has continued to grow through the variety of acts selected for mass public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ould like to publicly recognize and congratulate the organizers of this fine event for making such a valuable contribution not only to Columbia and the surrounding communities but also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City of Columbia and the Three Rivers Music Festival organization for the outstanding job they have done to foster economic development and tourism in the Midlands through the presentation of the Three Rivers Music Festival each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ity of Columbia and the Three Rivers Music Festiv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4826_2004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GK1</dc:creator>
  <dc:description/>
  <cp:keywords/>
  <dc:language>en-US</dc:language>
  <cp:lastModifiedBy>N Cumfer</cp:lastModifiedBy>
  <cp:lastPrinted>2004-02-23T12:01:00Z</cp:lastPrinted>
  <dcterms:modified xsi:type="dcterms:W3CDTF">2014-11-26T16:10:00Z</dcterms:modified>
  <cp:revision>6</cp:revision>
  <dc:subject/>
  <dc:title>2003-2004 Bill 4826: City of Columbia, Three Rivers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