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Toole, Bingham, Koon, E.H. Pitts, Clark, Ott, Frye, Huggins and McLeod</w:t>
      </w:r>
    </w:p>
    <w:p>
      <w:pPr>
        <w:pStyle w:val="Normal"/>
        <w:widowControl w:val="false"/>
        <w:jc w:val="left"/>
        <w:rPr/>
      </w:pPr>
      <w:r>
        <w:rPr/>
        <w:t>Document Path: l:\council\bills\dka\3865dw04.doc</w:t>
      </w:r>
    </w:p>
    <w:p>
      <w:pPr>
        <w:pStyle w:val="Normal"/>
        <w:widowControl w:val="false"/>
        <w:jc w:val="left"/>
        <w:rPr/>
      </w:pPr>
      <w:r>
        <w:rPr/>
      </w:r>
    </w:p>
    <w:p>
      <w:pPr>
        <w:pStyle w:val="Normal"/>
        <w:widowControl w:val="false"/>
        <w:jc w:val="left"/>
        <w:rPr/>
      </w:pPr>
      <w:r>
        <w:rPr/>
        <w:t>Introduced in the House on March 25, 2004</w:t>
      </w:r>
    </w:p>
    <w:p>
      <w:pPr>
        <w:pStyle w:val="Normal"/>
        <w:widowControl w:val="false"/>
        <w:jc w:val="left"/>
        <w:rPr/>
      </w:pPr>
      <w:r>
        <w:rPr/>
        <w:t>Introduced in the Senate on March 25, 2004</w:t>
      </w:r>
    </w:p>
    <w:p>
      <w:pPr>
        <w:pStyle w:val="Normal"/>
        <w:widowControl w:val="false"/>
        <w:jc w:val="left"/>
        <w:rPr/>
      </w:pPr>
      <w:r>
        <w:rPr/>
        <w:t>Adopted by the General Assembly on March 25, 2004</w:t>
      </w:r>
    </w:p>
    <w:p>
      <w:pPr>
        <w:pStyle w:val="Normal"/>
        <w:widowControl w:val="false"/>
        <w:jc w:val="left"/>
        <w:rPr/>
      </w:pPr>
      <w:r>
        <w:rPr/>
      </w:r>
    </w:p>
    <w:p>
      <w:pPr>
        <w:pStyle w:val="Normal"/>
        <w:widowControl w:val="false"/>
        <w:jc w:val="left"/>
        <w:rPr/>
      </w:pPr>
      <w:r>
        <w:rPr/>
        <w:t>Summary: White Knoll High School DECA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House</w:t>
        <w:tab/>
        <w:t xml:space="preserve">Introduced, adopted, sent to Senat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Senate</w:t>
        <w:tab/>
        <w:t>Introduced, adopted, returned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THE STUDENTS OF WHITE KNOLL HIGH SCHOOL IN LEXINGTON COUNTY WHO WON STATEWIDE DISTRIBUTIVE EDUCATION CLUBS OF AMERICA (DECA) AWARDS IN MARKETING COMPETITION IN MYRTLE BEACH ON FEBRUARY 27</w:t>
        <w:noBreakHyphen/>
        <w:t>29, 2004, COMMEND THEM FOR THEIR TENACITY AND ENTREPRENEURIAL SPIRIT, AND WISH THEM AND THEIR TEACHER AND ADVISOR, CARL VADASZ, AND CO</w:t>
        <w:noBreakHyphen/>
        <w:t>ADVISOR, CAROL LYNN NUTE, WELL AS THEY COMPETE ON THE NATIONAL LEVEL MAY 1</w:t>
        <w:noBreakHyphen/>
        <w:t>5, 2004, IN NASHVILLE, TENN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ite Knoll High School in Lexington County continues to support a successful marketing, management, and entrepreneurial Distributive Education Clubs of America (DECA) program, led by twenty</w:t>
        <w:noBreakHyphen/>
        <w:t>one year veteran teacher and advisor, Carl Vadasz and co</w:t>
        <w:noBreakHyphen/>
        <w:t>advisor, Carol Lynn N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DECA students participated in marketing competitions recently in Myrtle Beach, where they captured nine first places, two second places, one third place, and two fourth places in statewide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se students and the DECA program have brought honor to themselves, their school, and the State.  All the winners, the DECA program, and Mr. Vadasz and Ms. Nute have earned the deep respect of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winners and their areas are: First Place Winners: Erin Bailey, Restaurant Management; Bethany Turner, Financial Services; Christopher Whitehead, Financial Services; Mellissa Sharpe, E</w:t>
        <w:noBreakHyphen/>
        <w:t>Commerce; Shaquita Clark, General Marketing; Kerry Donovan, General Marketing; Mindy Giost, General Marketing; Devin Wilson, Food Marketing; Chuck Young, Food Marketing; Second Place Winners: Allison Ricard, Learn and Earn Project; Whitney Hooper, Learn and Earn Project; Third Place Winner: Chase Hilliard, E</w:t>
        <w:noBreakHyphen/>
        <w:t>Commerce; and Fourth Place Winners: Whitney Smalley, Travel and Tourism Marketing; Amber Creel, Travel and Tourism Mark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first and second place winners have the extraordinary opportunity May 1</w:t>
        <w:noBreakHyphen/>
        <w:t>5 in Nashville, Tennessee, to further distinguish themselves in the spotlight of national competition and we wish them we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congratulate the students of White Knoll High School in Lexington County who received statewide DECA awards in marketing competition in Myrtle Beach recently, commend them for their tenacity and entrepreneurial spirit, and wish them and their teacher and advisor, Carl Vadasz, and co</w:t>
        <w:noBreakHyphen/>
        <w:t>advisor, Carol Lynn Nute, well as they compete on the national level May 1</w:t>
        <w:noBreakHyphen/>
        <w:t>5, in Nashville, Tenn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esented to Carl Vadasz and Carol Lynn Nute and the DECA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25-04.doc" TargetMode="External"/><Relationship Id="rId3" Type="http://schemas.openxmlformats.org/officeDocument/2006/relationships/hyperlink" Target="../../h:/pprever/2003-04/5032_200403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7:00Z</dcterms:created>
  <dc:creator>DKA</dc:creator>
  <dc:description/>
  <cp:keywords/>
  <dc:language>en-US</dc:language>
  <cp:lastModifiedBy>N Cumfer</cp:lastModifiedBy>
  <cp:lastPrinted>1998-09-14T12:33:00Z</cp:lastPrinted>
  <dcterms:modified xsi:type="dcterms:W3CDTF">2014-11-26T16:25:00Z</dcterms:modified>
  <cp:revision>6</cp:revision>
  <dc:subject/>
  <dc:title>2003-2004 Bill 5032: White Knoll High School DECA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