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bbm\10235sj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Introduced in the Senat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King Academy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dopted, sent to Senat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returned with concurrenc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OMMEND AND CONGRATULATE THE KING ACADEMY GIRLS BASKETBALL TEAM IN BATESBURG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rls Basketball Team of W. Wyman King Academy in Batesburg defeated Newberry Academy in a thrilling championship game on March 6, 2004, at the Sumter County Exhibition Center to win the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the second consecutive championship game that the Knights met and conquered Newberry Academy and their third consecutive championship win.  This year, the Lady Knights easily crushed Newberry for a 55</w:t>
        <w:noBreakHyphen/>
        <w:t>22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rianne Blease, who led the Knights victory scoring twenty</w:t>
        <w:noBreakHyphen/>
        <w:t>eight points; Brittany Matthews, another leading scorer and overall great player; and Lindsey Hollis, an outstanding defensive player and the only senior on the team, were the three players named to the State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head coach Joey Long, the members of the championship team were Allie Cameron, Nikki Bodie, Brittany Mappus, Kerianne Blease, Brittany Matthews, Haley Mappus, Leah Mills, Lindsey Hollis, Lauren Coleman, Paige Nichols, and Hollis Har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ing Knights finished their spectacular season with twenty</w:t>
        <w:noBreakHyphen/>
        <w:t>three wins and only two losses, and this young team will be a sight to watch in th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such a talented group of young women as the King Academy Girls Basketball Team for their outstanding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King Academy Girls Basketball Team in Batesburg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King Academy Girls Basketball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5183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Brenda Melton</dc:creator>
  <dc:description/>
  <cp:keywords/>
  <dc:language>en-US</dc:language>
  <cp:lastModifiedBy>N Cumfer</cp:lastModifiedBy>
  <cp:lastPrinted>1998-09-14T12:33:00Z</cp:lastPrinted>
  <dcterms:modified xsi:type="dcterms:W3CDTF">2014-11-26T16:56:00Z</dcterms:modified>
  <cp:revision>6</cp:revision>
  <dc:subject/>
  <dc:title>2003-2004 Bill 5183: King Academ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