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 Smith and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419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icycle Safety Mon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CLAIM MAY 2004 AS “BICYCLE SAFETY MONTH” IN SOUTH CAROLINA, TO ENCOURAGE ALL SOUTH CAROLINIANS TO RECOGNIZE THE BENEFITS OF BICYCLING AND EFFORTS MADE TO IMPROVE BICYCLE SAFETY, AND TO REMIND ALL DRIVERS TO “SHARE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 key form of recreation and fitness, bicycling can be a significant mode of transportation for South Carolina, in that it has the potential to help ease congestion on our streets and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illions of Americans cycle because it is a sustainable and environmentally sound form of transportation, well within the reach of families of nearly all incom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cycle touring and bicycle vacations are proving to be a unique means for visitors to see South Carolina’s “Smiling Faces and Beautiful Places” up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tinuing task of teaching bicycle safety to riders of all ages remains a vital undertaking, with programs such as bicycle rodeos and helmet promotions being offered by a partnership of schools, law enforcement, civic groups, dedicated volunteers, the business community, and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Cycling Coalition, the League of American Bicyclists, and numerous local bicycle clubs throughout South Carolina, as well as concerned individuals, are working together to promote greater awareness of the benefits of cycling and are working with government agencies at all levels to help improve cycling con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do hereby proclaim May 2004 as “Bicycle Safety Month” in South Carolina and encourage all South Carolinians to recognize the benefits of bicycling and efforts of our citizens to improve bicycle safety and injury prevention and remind drivers to “Share the Road” with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Cycling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5-04.doc" TargetMode="External"/><Relationship Id="rId3" Type="http://schemas.openxmlformats.org/officeDocument/2006/relationships/hyperlink" Target="../../h:/pprever/2003-04/5208_200405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NBD</dc:creator>
  <dc:description/>
  <cp:keywords/>
  <dc:language>en-US</dc:language>
  <cp:lastModifiedBy>N Cumfer</cp:lastModifiedBy>
  <cp:lastPrinted>2004-04-28T10:39:00Z</cp:lastPrinted>
  <dcterms:modified xsi:type="dcterms:W3CDTF">2014-11-26T16:58:00Z</dcterms:modified>
  <cp:revision>6</cp:revision>
  <dc:subject/>
  <dc:title>2003-2004 Bill 5208: Bicycle Safety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