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nbd\12676ac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James Avery Wilk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JAMES AVERY WILKS OF ANDERSON FOR EARNING A PERFECT SCORE OF 1600 ON THE SCHOLASTIC APTITUDE TEST (SAT) AND FOR BEING NAMED THE STATE AAAA SAT STUDENT CHAMPION AND TO WISH HIM GREAT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n academic team allows young people to have the opportunity to learn the skills of cooperation and teamwork while honoring their mental acu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Scholastic Aptitude Test (SAT) competition, all members of the team and coaching staff must demonstrate outstanding teamwork and exceptional academ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Avery Wilks, the son of Harris and Joy Wilks of Anderson, South Carolina, is a 2004 senior class member of Westside High School, and his dedication and diligence have earned him a perfect score of 1600 on the SAT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ks took the test on separate occasions and scored a perfect 800 on each part of the test, resulting in a combined score of 16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ks, a participant on his school’s SAT team, was the recipient of several awards, including being named the State AAAA SAT Student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James Avery Wilks and his outstanding academic abilities and superb performance on the S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James Avery Wilks of Anderson for earning a perfect score of 1600 on the Scholastic Aptitude Test (SAT) and for being named the State AAAA SAT Student Champion and wish him great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ames Avery Wilks of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1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3T09:43:00Z</cp:lastPrinted>
  <dcterms:modified xsi:type="dcterms:W3CDTF">2014-11-26T17:16:00Z</dcterms:modified>
  <cp:revision>6</cp:revision>
  <dc:subject/>
  <dc:title>2003-2004 Bill 5421: James Avery Wilk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