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require each public high school to include on the report card a cumulative grade point average calculated according to the uniform grading scale for all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5</w:t>
        <w:noBreakHyphen/>
        <w:t>68 of the 1976 Code is amended by adding a new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report card issued to public school students in grades nine through twelve is to include a cumulative grade point average calculated according to the uniform grading scale.  The cumulative grade point average must include all schools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IRE EACH PUBLIC HIGH SCHOOL TO INCLUDE ON THE REPORT CARD A CUMULATIVE GRADE POINT AVERAGE CALCULATED ACCORDING TO THE UNIFORM GRADING SCALE FOR ALL SCHOOLS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68 of the 1976 Code is amended by adding a new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report card issued to public school students in grades ten through twelve is to include a cumulative grade point average calculated according to the uniform grading scale.  The cumulative grade point average must include all schools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27:00Z</dcterms:created>
  <dc:creator>DKA</dc:creator>
  <dc:description/>
  <dc:language>en-US</dc:language>
  <cp:lastModifiedBy>mc</cp:lastModifiedBy>
  <cp:lastPrinted>2004-05-13T18:32:00Z</cp:lastPrinted>
  <dcterms:modified xsi:type="dcterms:W3CDTF">2004-05-13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