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YORK COUNTY FOR IT’S MANY ACCOMPLISHMENTS AND DECLARING MARCH 30, 2004, “YORK COUNTY DA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population of York County has grown over twenty</w:t>
        <w:noBreakHyphen/>
        <w:t>five percent during the past ten years to a current total of one hundred seventy thousand and is expected to grow by another twenty</w:t>
        <w:noBreakHyphen/>
        <w:t>eight thousand by the year 2015;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s total estimated assessed property valuation for 2003 exceeded three hundred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total of sixty</w:t>
        <w:noBreakHyphen/>
        <w:t>one companies, some nationally known, announced plans to locate or expand in York County in 2003, providing a capital investment of over one hundred nineteen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recognizes the importance of transportation planning as it relates to economic development and quality of life concerns, as have been demonstrated by the adoption of a one</w:t>
        <w:noBreakHyphen/>
        <w:t>cent sales tax that took effect May 1, 2004, that will generate one hundred seventy</w:t>
        <w:noBreakHyphen/>
        <w:t>three million dollars to make county roads better and safer, the county’s successful South Carolina Transportation Infrastructure Bank application that resulted in one hundred thirty million dollars for a critical regional connector, the business community’s support of the Southern Metro Area Regional Transportation initiative, and a growing recognition of the importance of a regional mass transit syste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 that the members of the South Carolina General Assembly recognize York County for its many accomplishments by declaring March 30, 2004, “York County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of the four Chambers of Commerce that make up the Council of Chambers of York County:  The Clover Chamber of Commerce, the Greater York Chamber of Commerce, the Lake Wylie Chamber of Commerce, and the York County Regional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0:15:00Z</dcterms:created>
  <dc:creator>GGS</dc:creator>
  <dc:description/>
  <dc:language>en-US</dc:language>
  <cp:lastModifiedBy>nsc</cp:lastModifiedBy>
  <cp:lastPrinted>2004-03-16T12:44:00Z</cp:lastPrinted>
  <dcterms:modified xsi:type="dcterms:W3CDTF">2004-03-17T2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