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CALL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0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08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Thoma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0/04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13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>A 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PROVIDE THAT THE COMMISSION ON INDIGENT DEFENSE MAY TRANSFER UNSPENT FUNDS FROM CARRY</w:t>
        <w:noBreakHyphen/>
        <w:t>FORWARD MONEYS FROM THE LAST FISCAL YEAR TO THE OFFICE OF APPELLATE DEFENSE TO HELP OFFSET THAT AGENCY’S BUDGET REDUC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uthority is hereby granted to the Commission on Indigent Defense to transfer a sum of up to one hundred five thousand dollars from unspent carry</w:t>
        <w:noBreakHyphen/>
        <w:t>forward funds from the last fiscal year to the Office of Appellate Defense to help the Office of Appellate Defense offset its budget reduc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8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8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23:47:00Z</dcterms:created>
  <dc:creator>swb</dc:creator>
  <dc:description/>
  <dc:language>en-US</dc:language>
  <cp:lastModifiedBy>mc</cp:lastModifiedBy>
  <cp:lastPrinted>2004-03-18T11:16:00Z</cp:lastPrinted>
  <dcterms:modified xsi:type="dcterms:W3CDTF">2004-04-20T23:4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