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Whereas, the creation of the Department of Public Safety in Act No. 181 of 1993 was considered a significant and important agency so that the department’s director was insulated from removal in the Governor’s discretion and subject to removal for cause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No. 181 of 1993 placed a deadline of December first of the year prior to the date on which the term begins on the Governor’s appointment of the Director of the Department of Public Safety to provide that the position be timely filled for a term that begins on February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ember first deadline ensures that the Senate has an adequate opportunity to review the appointee’s qualifications during the confirmation process and to act upon the appointment prior to the commencement of the director’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appointment for Director of the Department of Public Safety was inadvertently delayed until February 4, 2004, two months after the statutory deadline of December 1 and three days after the beginning of th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withstanding the delay in the receipt of the appointment, the Senate finds that the appointment should be considered because of the significance of this pos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suspends the requirement of Section 23</w:t>
        <w:noBreakHyphen/>
        <w:t>6</w:t>
        <w:noBreakHyphen/>
        <w:t>40 of the 1976 Code that the appointment for the Director of the Department of Public Safety be received by December first of the year prior to the date on which the term begins for the 2004 appointment only and without creating a precedent for receipt of subsequent appointments after the December fir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45:00Z</dcterms:created>
  <dc:creator>Sharon Scholl</dc:creator>
  <dc:description/>
  <dc:language>en-US</dc:language>
  <cp:lastModifiedBy>nsc</cp:lastModifiedBy>
  <cp:lastPrinted>2004-04-13T10:52:00Z</cp:lastPrinted>
  <dcterms:modified xsi:type="dcterms:W3CDTF">2004-04-14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