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FOR MINORITY AFFAIRS, RELATING TO STATE RECOGNITION OF NATIVE AMERICAN INDIAN ENTITIES, ADVISORY COMMITTEES, DESIGNATED AS REGULATION DOCUMENT NUMBER 287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for Minority Affairs, relating to State Recognition of Native American Indian Entities, Advisory Committees, designated as Regulation Document Number 287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rticle I:  This new regulation governs the process for State Recognition of Native American Indian entitie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ticle II:  This new regulation governs the creation of Advisory Committees representative of minority groups, in addition to other specific regulations set forth under separate Art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2:48:00Z</dcterms:created>
  <dc:creator>NBD</dc:creator>
  <dc:description/>
  <dc:language>en-US</dc:language>
  <cp:lastModifiedBy>mc</cp:lastModifiedBy>
  <cp:lastPrinted>2004-04-16T11:26:00Z</cp:lastPrinted>
  <dcterms:modified xsi:type="dcterms:W3CDTF">2004-05-06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