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S.</w:t>
        <w:tab/>
        <w:t>[SEC 2/27/03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rPr>
          <w:b/>
          <w:b/>
        </w:rPr>
      </w:pPr>
      <w:r>
        <w:rPr>
          <w:b/>
        </w:rPr>
        <w:t>EXPLANATION OF IMPACT:</w:t>
      </w:r>
    </w:p>
    <w:p>
      <w:pPr>
        <w:pStyle w:val="Normal"/>
        <w:rPr/>
      </w:pPr>
      <w:bookmarkStart w:id="2" w:name="i"/>
      <w:bookmarkEnd w:id="2"/>
      <w:r>
        <w:rPr/>
        <w:tab/>
        <w:t>Enactment of this bill would have no impact on the General Fund of the State or on federal and/or other funds.</w:t>
      </w:r>
    </w:p>
    <w:p>
      <w:pPr>
        <w:pStyle w:val="Normal"/>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A majority of local government respondents indicated little or no impact associated with this bill.  One respondent indicated there could be some costs associated with litigation activ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w:t>
        <w:noBreakHyphen/>
        <w:t>75.</w:t>
        <w:tab/>
        <w:t>(A)</w:t>
        <w:tab/>
        <w:t>A right of ingress and egress exists for descendents of persons interred on real property whether or not the document transferring the property grants such a right of ingress and egress or expressly indicates the presence of burial grounds on the property.  The right of ingress and egress permitted pursuant to this section must be exercised at seasonable times and in a reasonable manner for the limited purpose of visiting, repairing, and maintaining the burial grounds.  Activities associated with this purpose may not unnecessarily injure the owner of the land in its curr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section, an owner of land owes no duty of care to keep the premises safe for entry or use by persons who have sought and obtained permission to use it for the limited purpose of visiting, repairing, and maintaining the burial ground or to give any warning of a dangerous condition, use, structure, or activity on these premises to the descendents of persons interr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specifically provided in this section, an owner of land who permits without charge any person having sought permission to use his property for the limited purpose of visiting, repairing, and maintaining the burial ground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of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limits in any way any liability which otherwise exists 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5:00Z</dcterms:created>
  <dc:creator>NBD</dc:creator>
  <dc:description/>
  <dc:language>en-US</dc:language>
  <cp:lastModifiedBy>amh</cp:lastModifiedBy>
  <cp:lastPrinted>2003-02-26T16:06:00Z</cp:lastPrinted>
  <dcterms:modified xsi:type="dcterms:W3CDTF">2003-02-27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