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THE ADMINISTRATION, FACULTY, STAFF, AND SUPPORTERS OF ST. ANTHONY OF PADUA CATHOLIC SCHOOL IN GREENVILLE FOR SUCCESSFULLY NURTURING MORE THAN FIVE THOUSAND YOUNGSTERS IN A FRANCISCAN ENVIRONMENT OF LOVE, PEACE, AND SECURITY SINCE 1951 AND WISH THEM CONTINUED SUCCESS IN THE FIELD OF EDUCA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n the early 1950’s the Franciscan Friars of Holy Name Province and the parishioners of St. Anthony of Padua Catholic Church in Greenville, South Carolina, sought to established a school for the African</w:t>
        <w:noBreakHyphen/>
        <w:t>American children of the parish as well as the children of all families in the neighborhood;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is goal was realized on September 8, 1951 when St. Anthony of Padua School was opened in a renovated house on Douthit Street and staffed by the Sisters of St. Francis of Stella, Niagara, New York;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n 1956 a modern brick building was constructed and housed students in kindergarten through the eighth grad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ince its establishment St. Anthony’s alumni have become judges, attorneys, teachers, businessmen and businesswomen, nurses, doctors, actors, and religious leader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n the last fifteen years, ninety</w:t>
        <w:noBreakHyphen/>
        <w:t>eight percent of the children who attended St. Anthony’s have graduated from high school and eighty</w:t>
        <w:noBreakHyphen/>
        <w:t>five percent of those graduates have pursued college degree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t is commendable that each student comes to St. Anthony’s each day ready to learn and leaves each day a stronger individual due to the incorporation of Christian values into the curriculum and the family atmosphere at the school;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t is fitting and proper for the members of the General Assembly to pause in their deliberations to recognize the St. Anthony of Padua Catholic School’s long tradition of providing a sound education to the children of its parish and those in the surrounding communities.</w:t>
      </w:r>
      <w:bookmarkStart w:id="3" w:name="titleend"/>
      <w:bookmarkEnd w:id="3"/>
      <w:r>
        <w:rPr/>
        <w:t xml:space="preserv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commend the administration, faculty, staff, and supporters of St. Anthony of Padua Catholic School in Greenville for successfully nurturing more than five thousand youngsters in a Franciscan environment of love, peace, and security since 1951 and wish them continued success in the fiel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Sister Catherine Noecker, Principal, St. Anthony of Padua Catholic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6:17:00Z</dcterms:created>
  <dc:creator>swb</dc:creator>
  <dc:description/>
  <dc:language>en-US</dc:language>
  <cp:lastModifiedBy>mc</cp:lastModifiedBy>
  <cp:lastPrinted>2004-05-11T11:02:00Z</cp:lastPrinted>
  <dcterms:modified xsi:type="dcterms:W3CDTF">2004-05-12T16: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