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top"/>
      <w:bookmarkEnd w:id="2"/>
      <w:r>
        <w:rPr/>
        <w:t>TO PROVIDE THAT WHEN THE RESPECTIVE HOUSES OF THE GENERAL ASSEMBLY ADJOURN ON THURSDAY, JUNE 3, 2004, EACH HOUSE SHALL STAND ADJOURNED TO MEET IN STATEWIDE SESSION AT 5:30 P.M. ON JUNE 3, 2004, ONLY FOR THE PURPOSE OF AND UNTIL THE COMPLETION OF THE RATIFICATION OF ACTS, AND UPON COMPLETION OF THE RATIFICATION OF ACTS, NOT LATER THAN 6:00 P.M. ON THURSDAY, JUNE 3, 2004, SHALL STAND ADJOURNED SINE DI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n each house adjourns on Thursday, June 3, 2004, not later than 5:00 p.m., it shall stand adjourned to meet in statewide session at 5:30 p.m. on June 3, 2004, only for the purpose of and until the completion of the ratification of acts, and upon completion of the ratification of acts, not later than 6:00 p.m. on Thursday, June 3, 2004, shall stand adjourned sine di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0:39:00Z</dcterms:created>
  <dc:creator>NBD</dc:creator>
  <dc:description/>
  <dc:language>en-US</dc:language>
  <cp:lastModifiedBy>nsc</cp:lastModifiedBy>
  <cp:lastPrinted>2004-06-03T15:35:00Z</cp:lastPrinted>
  <dcterms:modified xsi:type="dcterms:W3CDTF">2004-06-03T20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