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ight constituent district boards of school trustees in Charleston County are abolished and their powers, duties, assets, and liabilities are devolved upon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purchase and sale of land, and evaluate the superintendent’s execution of the maintenance and repair of existing buildings and grounds, and provide long</w:t>
        <w:noBreakHyphen/>
        <w:t>range planning for educational programs and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educational programs for special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Board of Trustees of the Charleston County School District shall make an annual written report to the County Legislative Delegation within sixty days of receipt of PACT results, the purpose of such report being to provide information on the rate and extent of improvement in the education effectiveness of the public schools of Charleston County.  Information in the report must be limited to student achievement data and must compare student achievement from one year to the next, in both the aggregate and disaggregate.  The categories for reporting data in the disaggregate shall be the same as required pursuant to federal reporting requirements.  The report is not limited only to PACT results, but shall include other relevant and timely measures of student performance such as SAT, ACT, and Exit Exam results.  Reports shall be made until such time as the county legislative delegation terminates this requirement by simple majority vote at any duly constituted meeting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44:00Z</dcterms:created>
  <dc:creator>gk1</dc:creator>
  <dc:description/>
  <dc:language>en-US</dc:language>
  <cp:lastModifiedBy>a31</cp:lastModifiedBy>
  <cp:lastPrinted>2003-01-22T11:25:00Z</cp:lastPrinted>
  <dcterms:modified xsi:type="dcterms:W3CDTF">2003-02-18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