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4</w:t>
        <w:noBreakHyphen/>
        <w:t>13</w:t>
        <w:noBreakHyphen/>
        <w:t>470, AS AMENDED, CODE OF LAWS OF SOUTH CAROLINA, 1976, RELATING TO THE UNLAWFUL THROWING OF BODY FLUIDS ON AN EMPLOYEE OF A STATE OR LOCAL CORRECTIONAL FACILITY BY AN INMATE, DETAINEE, PERSON TAKEN INTO CUSTODY, OR A PERSON UNDER ARREST, SO AS TO PROVIDE THAT THE TERM “LOCAL CORRECTIONAL FACILITY” INCLUDES, BUT IS NOT LIMITED TO, A LOCAL DETENTION FACI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4</w:t>
        <w:noBreakHyphen/>
        <w:t>13</w:t>
        <w:noBreakHyphen/>
        <w:t>470 of the 1976 Code, as last amended by Act 238 of 2002, is further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D)</w:t>
        <w:tab/>
        <w:t>For purposes of this section, ‘local correctional facility’ includes, but is not limited to, a local detention facili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7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6:59:00Z</dcterms:created>
  <dc:creator>GGS</dc:creator>
  <dc:description/>
  <dc:language>en-US</dc:language>
  <cp:lastModifiedBy>nsc</cp:lastModifiedBy>
  <cp:lastPrinted>2002-10-22T13:22:00Z</cp:lastPrinted>
  <dcterms:modified xsi:type="dcterms:W3CDTF">2002-12-06T16:5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dy">
    <vt:lpwstr>Body</vt:lpwstr>
  </property>
  <property fmtid="{D5CDD505-2E9C-101B-9397-08002B2CF9AE}" pid="3" name="CoverBillType">
    <vt:lpwstr>CoverBillType</vt:lpwstr>
  </property>
  <property fmtid="{D5CDD505-2E9C-101B-9397-08002B2CF9AE}" pid="4" name="NameofBody">
    <vt:lpwstr>Nameof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