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2120, AS AMENDED, CODE OF LAWS OF SOUTH CAROLINA, 1976, RELATING TO SALES TAX EXEMPTIONS GENERALLY INCLUDING THE EXEMPTION FOR THE SALE OF NATURAL GAS, LP GAS, AND ELECTRICITY TO PRODUCE CERTAIN AGRICULTURAL PRODUCTS OR ANIMALS, SO AS TO PROVIDE THAT THIS EXEMPTION EXTENDS TO THE SALE OF PROPANE GAS FOR THESE PURPOSES AND TO PROVIDE THAT THE SALE OF THESE GASES OR ELECTRICITY TO PRODUCE IN GREENHOUSES AGRICULTURAL PLANTS THAT ARE SUBSEQUENTLY REPLANTED IS ALSO EXEMPT FROM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32)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liquefied petroleum gas, and electricity used exclusively in the production of poultry, livestock, swine, and milk </w:t>
      </w:r>
      <w:r>
        <w:rPr>
          <w:u w:val="single"/>
        </w:rPr>
        <w:t>and to produce in greenhouses agricultural plants that subsequently ar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9:00Z</dcterms:created>
  <dc:creator>GGS</dc:creator>
  <dc:description/>
  <dc:language>en-US</dc:language>
  <cp:lastModifiedBy>nsc</cp:lastModifiedBy>
  <cp:lastPrinted>2002-12-18T10:38:00Z</cp:lastPrinted>
  <dcterms:modified xsi:type="dcterms:W3CDTF">2002-12-19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