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THE HONORABLE CHARLES “CORKEY” PATE OF MCBEE AT A TIME AND DATE TO BE DETERMINED BY THE SPEAKER, FOR THE PURPOSE OF CONGRATULATING HIM ON HIS DEDICATED SERVICE TO THE STATE OF SOUTH CAROLINA AS THE LONGEST SERVING MAGISTRATE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extend the privilege of the floor to the Honorable Charles “Corkey” Pate of McBee at a time and date to be determined by the Speaker, for the purpose of congratulating him on his dedicated service to the State of South Carolina as the longest serving magistr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8:13:00Z</dcterms:created>
  <dc:creator>swb</dc:creator>
  <dc:description/>
  <dc:language>en-US</dc:language>
  <cp:lastModifiedBy>nsc</cp:lastModifiedBy>
  <cp:lastPrinted>2002-12-03T10:38:00Z</cp:lastPrinted>
  <dcterms:modified xsi:type="dcterms:W3CDTF">2003-01-14T18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