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H. 33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Ceips, Herbkersman, Pinson, Taylor, Umphlett, Viers and Witherspo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3) to amend Section 50</w:t>
        <w:noBreakHyphen/>
        <w:t>11</w:t>
        <w:noBreakHyphen/>
        <w:t>310, as amended, Code of Laws of South Carolina, 1976, relating to open season for antlered deer, so as to provide that it is not unlawful,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SECTION 50-11-310(E) OF THE 1976 CODE, RELATING TO AREAS OF THE STATE WHERE IT IS NOT UNLAWFUL TO HUNT DEER ON SUNDAY, TO PROVIDE THAT IT IS NOT UNLAWFUL IN THIS STATE TO HUNT DEER ON SUNDAY ON PRIVATE LAN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E)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6:00Z</dcterms:created>
  <dc:creator>gk1</dc:creator>
  <dc:description/>
  <dc:language>en-US</dc:language>
  <cp:lastModifiedBy>amh</cp:lastModifiedBy>
  <cp:lastPrinted>2003-02-05T12:26:00Z</cp:lastPrinted>
  <dcterms:modified xsi:type="dcterms:W3CDTF">2003-04-22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