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SUMMERVILLE HIGH SCHOOL GREEN WAVE VOLLEYBALL TEAM ON JANUARY 30, 2003, AT A TIME TO BE DETERMINED BY THE SPEAKER, FOR THE PURPOSE OF CONGRATULATING THEM ON WINNING THE 2002 CLASS A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Summerville High School Green Wave Volleyball Team on January 30, 2003, at a time to be determined by the Speaker, for the purpose of congratulating them on winning the 2002 Class A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17:00Z</dcterms:created>
  <dc:creator>DKA</dc:creator>
  <dc:description/>
  <dc:language>en-US</dc:language>
  <cp:lastModifiedBy>nsc</cp:lastModifiedBy>
  <cp:lastPrinted>2003-01-08T16:28:00Z</cp:lastPrinted>
  <dcterms:modified xsi:type="dcterms:W3CDTF">2003-01-14T19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