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SET WEDNESDAY, JANUARY 29, 2003, AT A TIME TO BE DETERMINED BY THE SPEAKER, AS THE TIME FOR ELECTING A MEMBER TO FILL A VACANCY ON THE HOUSE LEGISLATIVE ETHICS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House of Representatives elect a member to fill a vacancy on the House Legislative Ethics Committee on Wednesday, January 29, 2003, at a time to be determined by the Spea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29:00Z</dcterms:created>
  <dc:creator>gk1</dc:creator>
  <dc:description/>
  <dc:language>en-US</dc:language>
  <cp:lastModifiedBy>nsc</cp:lastModifiedBy>
  <cp:lastPrinted>2003-01-22T14:03:00Z</cp:lastPrinted>
  <dcterms:modified xsi:type="dcterms:W3CDTF">2003-01-22T19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