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52"/>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4)</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c)</w:t>
        <w:tab/>
        <w:t>the contract expressly provides that the parties intend to alter their at</w:t>
        <w:noBreakHyphen/>
        <w: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5)</w:t>
        <w:tab/>
        <w:t xml:space="preserve"> This section applies to both public and private employment.  However, nothing in this section shall be construed to affect the rights of employees and employers as defined by a collective bargaining agreement or the constitutional or statutory rights of public employees under applicable griev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6) 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32:00Z</dcterms:created>
  <dc:creator>bbm</dc:creator>
  <dc:description/>
  <dc:language>en-US</dc:language>
  <cp:lastModifiedBy>amh</cp:lastModifiedBy>
  <cp:lastPrinted>1998-09-14T12:33:00Z</cp:lastPrinted>
  <dcterms:modified xsi:type="dcterms:W3CDTF">2003-01-2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