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2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Agriculture, Natural Resources and Environment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29/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pecific Project Standards for Tidelands and Coastal Waters, designated as Regulation Document Number 2629,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proposed amendment at Section 30</w:t>
        <w:noBreakHyphen/>
        <w:t xml:space="preserve">12.A(2)(l) incorporates recommendations made by the public and the Board of Health and Environmental Control.  Language is modified to limit dock lengths for private single family residences and community docks.  This amendment will enable the department to better manage coastal resources in the Coastal Zon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ed amendments of R.30</w:t>
        <w:noBreakHyphen/>
        <w:t>1, R.30</w:t>
        <w:noBreakHyphen/>
        <w:t>2, and R.30</w:t>
        <w:noBreakHyphen/>
        <w:t>12, to include the above</w:t>
        <w:noBreakHyphen/>
        <w:t>described amendment at R.30</w:t>
        <w:noBreakHyphen/>
        <w:t>12.A(2)(l), were proposed by publication of a Notice of Drafting in the State Register on July 28, 2000, and by publication of a Notice of Proposed Regulations in the State Register on February 23, 2001, identified as Document 2614. The Notice of Proposed Regulations provided notice of opportunity for interested persons to comment on the proposed regulations by attending an informational forum that was conducted on March 14, 2001, by submitting written comments during a public comment period that closed March 23, 2001, and by offering comments at a public hearing scheduled before the Board of Health and Environmental Control on April 12, 2001.  Pursuant to S.C. Code Section 1</w:t>
        <w:noBreakHyphen/>
        <w:t>23</w:t>
        <w:noBreakHyphen/>
        <w:t>111, the department’s board conducted a public hearing on April 12, 2001, and approved the proposed amendments.  At the conclusion of the public hearing the board directed department staff to separate the proposed amendments of Document 2614 into two separate packages for submission to the legislature for review.  The Legislative Council of the General Assembly requires that in order for the department to submit two separate amendments to the legislature at this stage of the Administrative Procedures process, separate document numbers for each amendment must be assigned.  A Notice of Proposed Regulation is being published in the State Register on May 25, 2001, for the purpose of assigning a second document number (2629) for the proposed amendment of R.30</w:t>
        <w:noBreakHyphen/>
        <w:t>12.A(2)(1).  The proposed amendment of R.30</w:t>
        <w:noBreakHyphen/>
        <w:t>12.A(2)(l) is being submitted as Document 2629 for legislative review.  The remaining proposed amendments of R.30</w:t>
        <w:noBreakHyphen/>
        <w:t>1, R.30</w:t>
        <w:noBreakHyphen/>
        <w:t>2, and R.30</w:t>
        <w:noBreakHyphen/>
        <w:t>12 are being submitted as Document 2614 for legislatur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31:00Z</dcterms:created>
  <dc:creator>NBD</dc:creator>
  <dc:description/>
  <dc:language>en-US</dc:language>
  <cp:lastModifiedBy>amh</cp:lastModifiedBy>
  <cp:lastPrinted>2003-01-24T11:12:00Z</cp:lastPrinted>
  <dcterms:modified xsi:type="dcterms:W3CDTF">2003-01-29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