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Duncan,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3) to amend the Code of Laws of South Carolina, 1976, by adding Section 50</w:t>
        <w:noBreakHyphen/>
        <w:t>3</w:t>
        <w:noBreakHyphen/>
        <w:t>415 so as to provide that an agency enforcing natural resources, g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0</w:t>
        <w:noBreakHyphen/>
        <w:t>3</w:t>
        <w:noBreakHyphen/>
        <w:t>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3</w:t>
        <w:noBreakHyphen/>
        <w:t>415.</w:t>
        <w:tab/>
        <w:t>Notwithstanding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gency which enforces natural resources, game, fish, or boating laws must report each criminal charge made and its disposi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department must be made by forwarding a legible copy of the charging document showing the disposition made of the charge not later than the tenth day of the month following the date the disposition of the charge was made.  The copy received is the department’s official record of the charge and its disposition.  The department must enter and process the charge and enforce mandated suspensions based on the information provi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ust make criminal records maintained by the department available to another law enforcement agenc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39:00Z</dcterms:created>
  <dc:creator>NBD</dc:creator>
  <dc:description/>
  <dc:language>en-US</dc:language>
  <cp:lastModifiedBy>inss</cp:lastModifiedBy>
  <cp:lastPrinted>2003-03-17T17:08:00Z</cp:lastPrinted>
  <dcterms:modified xsi:type="dcterms:W3CDTF">2004-02-19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