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3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6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Bailey, Chellis, Harrell and 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3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UTHORIZE THE STATE BUDGET AND CONTROL BOARD, EFFECTIVE MAY 1, 2003, TO TRANSFER OWNERSHIP OF A SURPLUS NATIONAL GUARD ARMORY IN ST. GEORGE, SOUTH CAROLINA, TO THE CITY OF ST. GEOR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National Guard Armory located at 601 South Parler Avenue, St. George, South Carolina, is currently vaca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tate Military Department has declared this property surplus to its current nee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 replacement site is neither an issue nor necessary because the military department is unable to forecast a need for such a sit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the provisions of Section 25</w:t>
        <w:noBreakHyphen/>
        <w:t>1</w:t>
        <w:noBreakHyphen/>
        <w:t>1660 of the 1976 Code, the State Budget and Control Board, effective May 1, 2003, is authorized to transfer ownership of a surplus National Guard Armory located at 601 South Parler Avenue, St. George, South Carolina, to the City of St. Geor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6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9:37:00Z</dcterms:created>
  <dc:creator>gk1</dc:creator>
  <dc:description/>
  <dc:language>en-US</dc:language>
  <cp:lastModifiedBy>amh</cp:lastModifiedBy>
  <cp:lastPrinted>2003-03-26T17:07:00Z</cp:lastPrinted>
  <dcterms:modified xsi:type="dcterms:W3CDTF">2003-04-03T19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