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1642, AS AMENDED, CODE OF LAWS OF SOUTH CAROLINA, 1976, RELATING TO THE PROHIBITION OF PLACING CHILDREN FOR FOSTER CARE WITH CERTAIN PERSONS, SO AS TO PROVIDE THAT A CHILD MAY NOT BE PLACED IN FOSTER CARE WITH A PERSON WHO IS ENGAGED IN A SEXUAL RELATIONSHIP WITH ANOTHER PERSON RESIDING IN THE PROPOSED FOSTER HOME OTHER THAN THEIR LAWFUL SPOUSE, AND TO PROVIDE FOR COUNSELING AND CERTIFICATION RELATING TO COMPLIANCE WITH THIS SECTION; AND TO AMEND SECTION 20</w:t>
        <w:noBreakHyphen/>
        <w:t>7</w:t>
        <w:noBreakHyphen/>
        <w:t>1670, AS AMENDED, RELATING TO PERSONS WHO MAY ADOPT A CHILD, SO AS TO PROVIDE THAT A CHILD MAY NOT BE PLACED FOR ADOPTION WITH A PERSON WITH A SUBSTANTIATED HISTORY OF CHILD ABUSE OR NEGLECT, WHO HAS BEEN CONVICTED OF CERTAIN OFFENSES, OR WHO IS ENGAGED IN A SEXUAL RELATIONSHIP WITH ANOTHER PERSON RESIDING IN THE PROPOSED ADOPTIVE HOME OTHER THAN THEIR LAWFUL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1642 of the 1976 Code, as last amended by Act 39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642.</w:t>
        <w:tab/>
        <w:t>(A)</w:t>
        <w:tab/>
      </w:r>
      <w:r>
        <w:rPr>
          <w:strike/>
        </w:rPr>
        <w:t>No</w:t>
      </w:r>
      <w:r>
        <w:rPr/>
        <w:t xml:space="preserve"> </w:t>
      </w:r>
      <w:r>
        <w:rPr>
          <w:u w:val="single"/>
        </w:rPr>
        <w:t>A</w:t>
      </w:r>
      <w:r>
        <w:rPr/>
        <w:t xml:space="preserve"> child may </w:t>
      </w:r>
      <w:r>
        <w:rPr>
          <w:u w:val="single"/>
        </w:rPr>
        <w:t>not</w:t>
      </w:r>
      <w:r>
        <w:rPr/>
        <w:t xml:space="preserve"> be placed in foster care with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 a substantiated history of child abuse or neglect;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o has pled guilty or nolo contendere to or who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 ‘Offense Against the Person’ as provided for in Chapter 3,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 ‘Offense Against Morality or Decency’ as provided for in Chapter 15,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ntributing to the delinquency of a minor as provided for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common law offense of assault and battery of a high and aggravated nature when the victim was a person seventeen years of age or you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riminal domestic violence, as defined in Section 16</w:t>
        <w:noBreakHyphen/>
        <w:t>25</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riminal domestic violence of a high and aggravated nature, as defined in Section 16</w:t>
        <w:noBreakHyphen/>
        <w:t>25</w:t>
        <w:noBreakHyphen/>
        <w:t xml:space="preserve">65;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g)</w:t>
        <w:tab/>
        <w:t>a felony drug</w:t>
        <w:noBreakHyphen/>
        <w:t>related offense under the laws of this State</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who is engaged in a sexual relationship with another person residing in the proposed foster home other than their lawful spou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A person who has been convicted of a criminal offense similar in nature to a crime </w:t>
      </w:r>
      <w:r>
        <w:rPr>
          <w:strike/>
        </w:rPr>
        <w:t>enumerated</w:t>
      </w:r>
      <w:r>
        <w:rPr/>
        <w:t xml:space="preserve"> </w:t>
      </w:r>
      <w:r>
        <w:rPr>
          <w:u w:val="single"/>
        </w:rPr>
        <w:t>as provided</w:t>
      </w:r>
      <w:r>
        <w:rPr/>
        <w:t xml:space="preserve"> in subsection (A) when the crime was committed in another jurisdiction or under federal law is subject to the restrictions </w:t>
      </w:r>
      <w:r>
        <w:rPr>
          <w:strike/>
        </w:rPr>
        <w:t>set out</w:t>
      </w:r>
      <w:r>
        <w:rPr/>
        <w:t xml:space="preserve"> </w:t>
      </w:r>
      <w:r>
        <w:rPr>
          <w:u w:val="single"/>
        </w:rPr>
        <w:t>provided</w:t>
      </w:r>
      <w:r>
        <w:rPr/>
        <w:t xml:space="preserve">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 placing agency may not place a child in foster care with a prospective foster parent unt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the agency has explained the prohibitions of this section to the prospective foster parent and counseled the prospective foster parent to the effect that foster care placement with certain persons is prohibi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prospective foster parent has certified to the agency in an affidavit made under oath before a person authorized to administer an oath, and subject to the penalties of perjur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 xml:space="preserve">the restrictions of this section do not disqualify the prospective foster parent from serving as a foster parent or prohibit the agency from placing a child with him or in his home for foster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the prospective foster parent is eligible and qualified as provided by law to provide foster care for a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the prospective foster parent is ready, willing, and able to assume the duties and responsibilities of a foster par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1670 of the 1976 Code, as last amended by Act 391 of 1998,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child may not be placed for adoption with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ith a substantiated history of child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o has pled guilty or nolo contendere to or who has been convict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 ‘Offense Against the Person’ as provided for in Chapter 3,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 ‘Offense Against Morality or Decency’ as provided for in Chapter 15,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ntributing to the delinquency of a minor as provided for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common law offense of assault and battery of a high and aggravated nature when the victim was a person seventeen years of age or you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riminal domestic violence, as defined in Section 16</w:t>
        <w:noBreakHyphen/>
        <w:t>25</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f)</w:t>
        <w:tab/>
        <w:t>criminal domestic violence of a high and aggravated nature, as defined in Section 16</w:t>
        <w:noBreakHyphen/>
        <w:t>25</w:t>
        <w:noBreakHyphen/>
        <w:t>6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g)</w:t>
        <w:tab/>
        <w:t>a felony drug</w:t>
        <w:noBreakHyphen/>
        <w:t>related offense under the laws of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with a person who is engaged in a sexual relationship with another person residing in the proposed foster home other than their lawful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who has been convicted of a criminal offense similar in nature to a crime as provided in subsection (C) when the crime was committed in another jurisdiction or under federal law is subject to the restriction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0:32:00Z</dcterms:created>
  <dc:creator>DKA</dc:creator>
  <dc:description/>
  <dc:language>en-US</dc:language>
  <cp:lastModifiedBy>nsc</cp:lastModifiedBy>
  <cp:lastPrinted>2003-02-13T17:03:00Z</cp:lastPrinted>
  <dcterms:modified xsi:type="dcterms:W3CDTF">2003-02-19T20: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