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WINNERS OF THE 2003 JEAN LANEY HARRIS FOLK HERITAGE AWARDS AND THE MEMBERS OF THE 2003 JEAN LANEY HARRIS FOLK HERITAGE AWARDS ADVISORY COMMITTEE ON WEDNESDAY, APRIL 23, 2003, AT 12:00 NOON OR A TIME TO BE DETERMINED BY THE SPEAKER, FOR THE PURPOSE OF RECOGNIZING AND CONGRATULATING THE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winners of the 2003 Jean Laney Harris Folk Heritage Awards and the Advisory Committee on Wednesday, April 23, 2003, at 12:00 noon or a time to be determined by the Speaker, for the purpose of recognizing and congratulating the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22:00Z</dcterms:created>
  <dc:creator>NBD</dc:creator>
  <dc:description/>
  <dc:language>en-US</dc:language>
  <cp:lastModifiedBy>nsc</cp:lastModifiedBy>
  <cp:lastPrinted>1998-09-14T12:33:00Z</cp:lastPrinted>
  <dcterms:modified xsi:type="dcterms:W3CDTF">2003-04-0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