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Duncan, M.A. Pitts, Taylor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w:t>
        <w:noBreakHyphen/>
        <w:t>2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time law enforcement officers by the federal government and who are authorized to carry firearms while performing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deral Bureau of Investig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reau of Alcohol, Tobacco and Firearm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ug Enforcement Administr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ited States Secret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ited States Customs Serv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ited States Postal Servic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nal Revenue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United States Department of Interior Fish and Wildlif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United States National Marine Fisheries special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20:00Z</dcterms:created>
  <dc:creator>swb</dc:creator>
  <dc:description/>
  <dc:language>en-US</dc:language>
  <cp:lastModifiedBy>a31</cp:lastModifiedBy>
  <cp:lastPrinted>2003-03-28T10:56:00Z</cp:lastPrinted>
  <dcterms:modified xsi:type="dcterms:W3CDTF">2003-04-24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