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48) authorizing the South Carolina Student Legislature the use of the House and Senate Chambers on Thursday, October 30, and Friday, October 31, 20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October 30 through October 31 and the Blatt Office Building on October 29, 2003, during normal business hours (8:30 a.m. to 5</w:t>
      </w:r>
      <w:r>
        <w:rPr>
          <w:lang w:val="en-US" w:eastAsia="en-US"/>
        </w:rPr>
        <w:t>:00 p.m.)</w:t>
      </w:r>
      <w:r>
        <w:rPr/>
        <w:t>.  If the General Assembly is in statewide session on any of these days, the Senate and House Chambers and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12:00Z</dcterms:created>
  <dc:creator>gk1</dc:creator>
  <dc:description/>
  <dc:language>en-US</dc:language>
  <cp:lastModifiedBy>amh</cp:lastModifiedBy>
  <cp:lastPrinted>2003-04-03T15:34:00Z</cp:lastPrinted>
  <dcterms:modified xsi:type="dcterms:W3CDTF">2003-04-1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