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2, TITLE 37, CODE OF LAWS OF SOUTH CAROLINA, 1976, RELATING TO LIMITATIONS ON AGREEMENTS AND PRACTICES IN CONNECTION WITH CONSUMER CREDIT SALES, BY ADDING SECTION 37</w:t>
        <w:noBreakHyphen/>
        <w:t>2</w:t>
        <w:noBreakHyphen/>
        <w:t>418 SO AS TO PROHIBIT THE ISSUANCE AND DISTRIBUTION OF A SELLER CREDIT CARD BY A CREDIT CARD ISSUER WITHOUT A SIGNED, WRITTEN REQUEST FOR CARD OWNERSHIP BY THE PROSPECTIVE CREDIT CARD OWNER; AND TO AMEND CHAPTER 3, TITLE 37, RELATING TO LIMITATIONS ON CONSUMER LOAN AGREEMENTS, BY ADDING SECTION 37</w:t>
        <w:noBreakHyphen/>
        <w:t>3</w:t>
        <w:noBreakHyphen/>
        <w:t>418 SO AS TO PROHIBIT THE ISSUANCE AND DISTRIBUTION OF A LENDER CREDIT CARD BY A CREDIT CARD ISSUER WITHOUT A SIGNED, WRITTEN REQUEST FOR CARD OWNERSHIP BY THE PROSPECTIVE CREDIT CARD OWN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, Title 3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2</w:t>
        <w:noBreakHyphen/>
        <w:t>418.</w:t>
        <w:tab/>
        <w:t>A credit card issuer may not issue or distribute a seller credit card to a prospective credit card owner unless the prospective credit card owner has personally solicited the issuance or distribution in a signed writing.  The issuance or distribution of the seller credit card must be accompanied by a copy of the written, signed solici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3, Title 3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3</w:t>
        <w:noBreakHyphen/>
        <w:t>418.</w:t>
        <w:tab/>
        <w:t>A credit card issuer may not issue or distribute a lender credit card to a prospective credit card owner unless the prospective credit card owner has personally solicited the issuance or distribution in a signed writing.  The issuance or distribution of the lender credit card must be accompanied by a copy of the written, signed solici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18:00Z</dcterms:created>
  <dc:creator>GGS</dc:creator>
  <dc:description/>
  <dc:language>en-US</dc:language>
  <cp:lastModifiedBy>nsc</cp:lastModifiedBy>
  <cp:lastPrinted>2003-04-16T09:52:00Z</cp:lastPrinted>
  <dcterms:modified xsi:type="dcterms:W3CDTF">2003-04-23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