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PROVIDE THAT THE TRAINING OFFICER FOR THE SOUTH CAROLINA DIVISION OF VETERAN’S AFFAIRS SHALL TRAIN AND GET ACCREDITED COUNTY PERSONNEL WITHIN THREE WEEKS OF THE TIME OF APPOINTMENT, AND THE STATE DIRECTOR SHALL SUBMIT REQUESTS FOR ACCREDITATION WITHIN THREE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The training officer for the South Carolina Division of Veteran’s Affairs shall train and get accredited county personnel within three weeks of the time of appointment.  The state director shall submit requests for accreditation within three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1:00Z</dcterms:created>
  <dc:creator>bbm</dc:creator>
  <dc:description/>
  <dc:language>en-US</dc:language>
  <cp:lastModifiedBy>nsc</cp:lastModifiedBy>
  <cp:lastPrinted>1998-09-14T12:33:00Z</cp:lastPrinted>
  <dcterms:modified xsi:type="dcterms:W3CDTF">2003-05-0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