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Vaughn, Altman, Leach and Mahaff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465) to amend Section 12</w:t>
        <w:noBreakHyphen/>
        <w:t>37</w:t>
        <w:noBreakHyphen/>
        <w:t>250, as amended, Code of Laws of South Carolina, 1976, relating to the fifty thousand dollar homestead exemption for the person ov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FIFTY THOUSAND DOLLAR HOMESTEAD EXEMPTION FOR THE PERSON OVER SIXTY</w:t>
        <w:noBreakHyphen/>
        <w:t>FIVE YEARS OF AGE AND DISABLED PERSONS, SO AS TO INDEX THE EXEMPTION AMOUNT TO INFLATION IN THE SAME MANNER AND BY THE SAME PERCENTAGE THAT FEDERAL INCOME TAX BRACKETS ARE ADJUSTED TO REFLECT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as last amended by Act 18 of 2001,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 amount provided in this section must be cumulatively adjusted in the manner and by the percentage provided for the adjustment of income tax brackets, including the rounding amount, provided in Internal Revenue Code Section (1)(f) as that code is defined in Section 12</w:t>
        <w:noBreakHyphen/>
        <w:t>6</w:t>
        <w:noBreakHyphen/>
        <w:t>40(A).  The Department of Revenue shall calculate the adjusted exemption amount and certify the amount to the Comptroller General and county auditors, and that amount, as adjusted, applies in lieu of the original or previously adjusted exemption amount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adjustment required by this act first applies for the homestead exemption amount applicable for property tax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46:00Z</dcterms:created>
  <dc:creator>GGS</dc:creator>
  <dc:description/>
  <dc:language>en-US</dc:language>
  <cp:lastModifiedBy>inss</cp:lastModifiedBy>
  <cp:lastPrinted>2003-11-21T09:24:00Z</cp:lastPrinted>
  <dcterms:modified xsi:type="dcterms:W3CDTF">2004-04-02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