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CHAPTER 29, TITLE 6, CODE OF LAWS OF SOUTH CAROLINA, 1976, RELATING TO LOCAL GOVERNMENT PLANNING, BY ADDING ARTICLE 11 SO AS TO ENACT THE “FEDERAL DEFENSE FACILITIES UTILIZATION INTEGRITY PROTECTION ACT” WHICH PROVIDES PROCESSES AND PROCEDURES WHEREBY LOCAL PLANNING ENTITIES AND OFFICIALS MUST CONSIDER CERTAIN MATTERS AND TAKE CERTAIN ACTIONS IN REGARD TO DEVELOPMENT IN AREAS CONTIGUOUS TO FEDERAL MILITARY INSTALLATIONS LOCAT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9, Title 6 of the 1976 Code, as last amended by Act 39 of 2003,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Federal Defense Facilities Prot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9</w:t>
        <w:noBreakHyphen/>
        <w:t>1510.</w:t>
        <w:tab/>
        <w:t>This article may be cited as the ‘Federal Defense Facilities Utilization Integrity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9</w:t>
        <w:noBreakHyphen/>
        <w:t>1520.</w:t>
        <w:tab/>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s South Carolina continues to grow, there is significant potential for uncoordinated development in areas contiguous to federal military installations that can undermine the integrity and utility of land and airspace currently used for mission readiness and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espite consistent cooperation on the part of local government planners and developers, this potential remains for unplanned development in areas that could undermine federal military utility of lands and airspac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It is, therefore, desirous and in the best interests of the people of South Carolina to enact processes that will ensure that development in areas near federal military installations is conducted in a coordinated manner that takes into account and provides a voice for federal military interests in planning and zoning decisions by local gover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9</w:t>
        <w:noBreakHyphen/>
        <w:t>1530.</w:t>
        <w:tab/>
        <w:t>(A)</w:t>
        <w:tab/>
        <w:t>In any local government which has established a planning department or other agency, such as a board of zoning appeals, charged with the duty of establishing, reviewing, or enforcing comprehensive land use plans or zoning ordinances, such planning department or other agency, with respect to each proposed land use or zoning decision involving land that is adjacent to or within three thousand feet of any federal military base or military installation, or within the three thousand foot Clear Zone and Accident Potential Zones Numbers I and II as prescribed in 32 C.F.R. Section 256, defining Air Installation Compatible Use Zones of a federal military airfiel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t least thirty days prior to any hearing conducted pursuant to Section 6</w:t>
        <w:noBreakHyphen/>
        <w:t>29</w:t>
        <w:noBreakHyphen/>
        <w:t>530 or 6</w:t>
        <w:noBreakHyphen/>
        <w:t>29</w:t>
        <w:noBreakHyphen/>
        <w:t>800, request from the commander of the federal military base, military installation, or military airfield a written recommendation with supporting facts with regard to the matters specified in subsection (C) relating to the use of the property which is the subject of revie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upon receipt of the written recommendation specified in subsection (A)(1) become a part of the public record, and in addition to any other duties with which the planning department or agency is charged by the local government, investigate and make recommendations or findings with respect to each of the matters enumerat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the base commander does not submit a recommendation pursuant to subsection (A)(1) by the date of the public hearing, there is a presumption that the proposed zoning decision does not have any adverse effect relative to the matters specified in subsection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matters the planning department or agency shall address in its investigation, recommendations, and findings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whether the land use plan or zoning proposal will permit a use that is suitable in view of the fact that the property under review is adjacent to or is located within three thousand feet of a federal military base, military installation, or military airfield or within Air Installation Compatible Use Zo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whether the land use plan or zoning proposal will adversely affect the existing use or usability of nearby property within three thousand feet of a federal military base, military installation, or military airfield or within Air Installation Compatible Use Zo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whether the property to be affected by the land use plan or zoning proposal has a reasonable economic use as currently z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whether the land use plan or zoning proposal results in a use which causes or may cause a safety concern with respect to excessive or burdensome use of existing streets, transportation facilities, utilities, or schools where adjacent or nearby property is used as a federal military base, military installation, or military air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if the local government has an adopted land use plan, whether the zoning proposal is in conformity with the policy and intent of the land use plan given the proximity of a federal military base, military installation, or military air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whether there are other existing or changing conditions affecting the use of the nearby property as a federal military base, military installation, or military airfield which give supporting grounds for either approval or disapproval of the proposed land use plan or zoning pro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Where practicable, local governments shall incorporate identified boundaries, easements, and restrictions for federal military installations into official maps as part of their responsibilities delineated in Section 6</w:t>
        <w:noBreakHyphen/>
        <w:t>29</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21:50:00Z</dcterms:created>
  <dc:creator>GK1</dc:creator>
  <dc:description/>
  <dc:language>en-US</dc:language>
  <cp:lastModifiedBy>nsc</cp:lastModifiedBy>
  <cp:lastPrinted>2003-12-17T11:56:00Z</cp:lastPrinted>
  <dcterms:modified xsi:type="dcterms:W3CDTF">2003-12-18T21: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