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t>[SEC 4/16/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9, Title 6, Code of Laws of South Carolina, 1976, relating to building codes, so as to update references to nationally recognized building code organiz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6-9-5(A), by striking lines 31-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afety, and welfare of its citizens.  To secure these purposes, a person performing building codes enforcement must be certified by the South Carolina Building Codes Council, and this act is necessary to provide for certifi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Section 6-9-10(A),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only the national</w:t>
      </w:r>
      <w:r>
        <w:rPr>
          <w:strike/>
        </w:rPr>
        <w:t>, regional, or model</w:t>
      </w:r>
      <w:r>
        <w:rPr/>
        <w:t xml:space="preserve"> </w:t>
      </w:r>
      <w:r>
        <w:rPr>
          <w:u w:val="single"/>
        </w:rPr>
        <w:t>building and safety</w:t>
      </w:r>
      <w:r>
        <w:rPr/>
        <w:t xml:space="preserve"> codes provided i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Section 6-9-30, by striking lines 34-43 and continuing on page 4, by striking lines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Section 6-9-40(1),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ode must be published in the State Register as a Notice of General</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Section 6-9-40(4),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mend the code after a finding on the record that th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6-9-50(C), page 5, by striking lines 29-43, and continuing on page 6, by striking lines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6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Section 6-9-63, by striking lines 5-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an architect licensed in South Carolina;</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r>
        <w:rPr/>
        <w:tab/>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Section 6-9-63, by striking lines 38-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Section 6-9-63,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E)</w:t>
      </w:r>
      <w:r>
        <w:rPr/>
        <w:tab/>
      </w:r>
      <w:r>
        <w:rPr>
          <w:u w:val="single"/>
        </w:rPr>
        <w:t>The council shall elect from its members a chairman an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Section 6-9-63, by strik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even days before the meeting.  Nine members constitute a</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Section 6-9-65(B), by striking lines 24-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enforce that portion of a nationally recognized building code </w:t>
      </w:r>
      <w:r>
        <w:rPr>
          <w:strike/>
        </w:rPr>
        <w:t>it has adopted</w:t>
      </w:r>
      <w:r>
        <w:rPr/>
        <w:t xml:space="preserve"> which regulates the construction or improvement of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6-9-70, page 9, lines 40-43, and continuing on page 10, lines 1-18 by showing this section stricke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0, Section 6-9-80, by striking lines 32-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6-9-90,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necessary </w:t>
      </w:r>
      <w:r>
        <w:rPr>
          <w:u w:val="single"/>
        </w:rPr>
        <w:t>consistent with Section 6-9-30(B)</w:t>
      </w:r>
      <w:r>
        <w:rPr/>
        <w:t xml:space="preserve"> to implement and continue the programs required by thi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6-9-105, after line 21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w:t>
      </w:r>
      <w:r>
        <w:rPr/>
        <w:t xml:space="preserve">  </w:t>
      </w:r>
      <w:r>
        <w:rPr>
          <w:u w:val="single"/>
        </w:rPr>
        <w:t>Where a boundary for a physical or climatological condition is referenced in a code, the council, upon adoption of the code, is required to define the boundary so that it approximates the physical or climatological area, using logical geographic features such a major highways, waterbodies, or ridgelines.  Political boundaries may not be used unless they approximate the physical area.</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 xml:space="preserve">The public policy of South Carolina is to maintain reasonable standards of construction in buildings and other structures in the State consistent with the public health, safety, and welfare of its citizens.  </w:t>
      </w:r>
      <w:r>
        <w:rPr>
          <w:strike/>
        </w:rPr>
        <w:t>To secure these purposes, a person performing building codes enforcement must be certified by the South Carolina Building Codes Council, and this act is necessary to provide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may apply to the council to be exempt from the requirements of this chapter.  The municipality or county may be declared exempt by the council upon a showing that it has attempted to arrange for services within the schedule of fees and has been unable to do so.  The exemption is effective until such time as it becomes financially feasible for a county or municipality to provide the services, or five years, whichever is less.  A county or municipality may renew its application at the end of five years and at each five</w:t>
        <w:noBreakHyphen/>
        <w:t>year interval after that if it makes another showing that it cannot arrange for services at costs totally within the schedule of fees recommended in the building codes referred to in Section 6</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national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R</w:t>
        <w:noBreakHyphen/>
        <w:t>6, or the installed equivalent, for heating and air conditioning duct work not located in conditioned sp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63.</w:t>
      </w:r>
      <w:r>
        <w:rPr/>
        <w:tab/>
      </w:r>
      <w:r>
        <w:rPr>
          <w:u w:val="single"/>
        </w:rPr>
        <w:t>(A)</w:t>
      </w:r>
      <w:r>
        <w:rPr/>
        <w:tab/>
      </w:r>
      <w:r>
        <w:rPr>
          <w:u w:val="single"/>
        </w:rPr>
        <w:t>Each member of the council must be appointed by the Governor for a term of four years and until a successor is appointed and qualifies.  The council consists of thir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ngineer registered in South Carolina from a list of qualified candidates submitted to the Governor by the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Eight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70.</w:t>
        <w:tab/>
      </w:r>
      <w:r>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u w:val="single"/>
        </w:rPr>
        <w:t>,</w:t>
      </w:r>
      <w:r>
        <w:rPr/>
        <w:t xml:space="preserve"> by ordinance</w:t>
      </w:r>
      <w:r>
        <w:rPr>
          <w:u w:val="single"/>
        </w:rPr>
        <w:t>,</w:t>
      </w:r>
      <w:r>
        <w:rPr/>
        <w:t xml:space="preserve"> criminal sanctions of a fine of not more than two hundred dollars or imprisonment for not more than thirty days </w:t>
      </w:r>
      <w:r>
        <w:rPr>
          <w:strike/>
        </w:rPr>
        <w:t>in lieu</w:t>
      </w:r>
      <w:r>
        <w:rPr/>
        <w:t xml:space="preserve"> </w:t>
      </w:r>
      <w:r>
        <w:rPr>
          <w:u w:val="single"/>
        </w:rPr>
        <w:t>instead</w:t>
      </w:r>
      <w:r>
        <w:rPr/>
        <w:t xml:space="preserve">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w:t>
      </w:r>
      <w:r>
        <w:rPr>
          <w:strike/>
        </w:rPr>
        <w:t>thereafter</w:t>
      </w:r>
      <w:r>
        <w:rPr/>
        <w:t xml:space="preserve"> </w:t>
      </w:r>
      <w:r>
        <w:rPr>
          <w:u w:val="single"/>
        </w:rPr>
        <w:t>after that</w:t>
      </w:r>
      <w:r>
        <w:rPr/>
        <w:t xml:space="preserve">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However, this provision does not prevent a county or municipality from exercising its authority to impose by ordinance criminal sanctions of a fine of not more than two hundred dollars or imprisonment for not more than thirty days instead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fails to correct a violation within seven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50:00Z</dcterms:created>
  <dc:creator>DKA</dc:creator>
  <dc:description/>
  <dc:language>en-US</dc:language>
  <cp:lastModifiedBy>amh</cp:lastModifiedBy>
  <cp:lastPrinted>2003-03-04T16:38:00Z</cp:lastPrinted>
  <dcterms:modified xsi:type="dcterms:W3CDTF">2003-04-16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