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0/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300, AS AMENDED, CODE OF LAWS OF SOUTH CAROLINA, 1976, RELATING TO VOTING PRECINCTS AND POLLING PLACES IN HAMPTON COUNTY, SO AS TO CHANGE THE LOCATION OF TWO POLLING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300 of the 1976 Code, as last amended by Act 23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300.</w:t>
        <w:tab/>
      </w:r>
      <w:r>
        <w:rPr>
          <w:u w:val="single"/>
        </w:rPr>
        <w:t>(A)</w:t>
      </w:r>
      <w:r>
        <w:rPr/>
        <w:tab/>
        <w:t xml:space="preserve">In Hampton County there are the following voting precincts:  Brunson, polling place at Brunson </w:t>
      </w:r>
      <w:r>
        <w:rPr>
          <w:strike/>
        </w:rPr>
        <w:t>Town Hall</w:t>
      </w:r>
      <w:r>
        <w:rPr/>
        <w:t xml:space="preserve"> </w:t>
      </w:r>
      <w:r>
        <w:rPr>
          <w:u w:val="single"/>
        </w:rPr>
        <w:t>Fire Department</w:t>
      </w:r>
      <w:r>
        <w:rPr/>
        <w:t xml:space="preserve">;  Hampton Courthouse No. 1, polling place at Ben Hazel School;  Hampton Courthouse No. 2, polling place at County Courthouse;  Varnville, polling place at Fire House at Town Hall;  Early Branch, polling place at Early Branch grocery on Highway 68 (formerly McTeer’s Store);  Garnett, polling place at Garnett Learning Center;  Gifford, polling place at Gifford Lodge Hall;  Estill, polling place at Estill </w:t>
      </w:r>
      <w:r>
        <w:rPr>
          <w:strike/>
        </w:rPr>
        <w:t>Town Hall</w:t>
      </w:r>
      <w:r>
        <w:rPr/>
        <w:t xml:space="preserve"> </w:t>
      </w:r>
      <w:r>
        <w:rPr>
          <w:u w:val="single"/>
        </w:rPr>
        <w:t>Fire Department</w:t>
      </w:r>
      <w:r>
        <w:rPr/>
        <w:t>;  Bonnett, polling place at Bonnett Fire Department;  Furman, polling place at Old Furman School;  Yemassee, polling place at Yemassee Town Hall;  Horse Gall, polling place at Vincent Smith’s Garage;  Rivers Mill, polling place at Hickory Grove Community Center;  Hopewell, polling place at Hopewell Community Center;  Crocketville</w:t>
        <w:noBreakHyphen/>
        <w:t xml:space="preserve">Miley, polling place at Crocketville Community Center;  Cummings, polling place at Cummings Fire Department;  Scotia, polling place at Scotia Town Hall;  and Black Creek, polling place at Will Kinard’s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he precinct lines defining the above precincts are as shown on maps filed with the clerk of court of the county and also on file with the State Election Commission as provided and maintained by the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w:t>
      </w:r>
      <w:r>
        <w:rPr/>
        <w:t xml:space="preserve">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3:57:00Z</dcterms:created>
  <dc:creator>DKA</dc:creator>
  <dc:description/>
  <dc:language>en-US</dc:language>
  <cp:lastModifiedBy>mc</cp:lastModifiedBy>
  <cp:lastPrinted>2003-12-17T15:56:00Z</cp:lastPrinted>
  <dcterms:modified xsi:type="dcterms:W3CDTF">2004-01-20T23: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