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6</w:t>
        <w:noBreakHyphen/>
        <w:t>170, CODE OF LAWS OF SOUTH CAROLINA, 1976, RELATING TO THE ESTABLISHMENT, COMPOSITION, AND DUTIES OF THE DATA OVERSIGHT COUNCIL UNDER THE OFFICE OF RESEARCH AND STATISTICS IN THE BUDGET AND CONTROL BOARD, SO AS TO REQUIRE THE COUNCIL TO PREPARE AND ISSUE REPORTS TO THE GENERAL ASSEMBLY AND THE PUBLIC CONCERNING, AMONG OTHER THINGS, INPATIENT AND OUTPATIENT HEALTH SERVICES, PROVIDER QUALITY AND SERVICE EFFECTIVENESS, DIFFERENCES IN MORTALITY RATES AND OTHER COMPARATIVE OUTCOME MEASURES, THE INCIDENCE RATE OF SELECTED MEDICAL OR SURGICAL PROCEDURES; TO REQUIRE ALL MEETINGS OF THE COUNCIL TO BE OPEN TO THE PUBLIC;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w:t>
        <w:noBreakHyphen/>
        <w:t>170(A), (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fice’ means the Office of Research and Statistics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uncil’ means the Data Oversigh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mmittee’ means the Joint Legislative Health Care Planning and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uties of the council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periodic recommendations to </w:t>
      </w:r>
      <w:r>
        <w:rPr>
          <w:strike/>
        </w:rPr>
        <w:t>the committee and</w:t>
      </w:r>
      <w:r>
        <w:rPr/>
        <w:t xml:space="preserve"> the General Assembly </w:t>
      </w:r>
      <w:r>
        <w:rPr>
          <w:u w:val="single"/>
        </w:rPr>
        <w:t>and the general public</w:t>
      </w:r>
      <w:r>
        <w:rPr/>
        <w:t xml:space="preserve"> concerning the collection and release of health care</w:t>
        <w:noBreakHyphen/>
        <w:t xml:space="preserve">related data by the State which the council considers necessary to assist in the formation of health care polic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expert panels as necessary to assist in developing recommendations for the collection and release of health care</w:t>
        <w:noBreakHyphen/>
        <w:t xml:space="preserve">related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rove all regulations for the collection and release of health care</w:t>
        <w:noBreakHyphen/>
        <w:t xml:space="preserve">related data to be promulgated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release of health care</w:t>
        <w:noBreakHyphen/>
        <w:t xml:space="preserve">related data consistent with regulations promulgated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 to the office appropriate dissemination of health care</w:t>
        <w:noBreakHyphen/>
        <w:t>related data reports, training of personnel, and use of health care</w:t>
        <w:noBreakHyphen/>
        <w:t>related data</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nduct examinations and investigations, to conduct audits, and to hear testimony and take proof, under oath or affirmation, at public or private hearings, on any matter necessary to its duties.  The council has the right to independently audit all information required to be submitted by data sources as needed to corroborate the accuracy of the submitted data, pursuan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udits of information submitted by providers or health care insurers must be performed on a sample and issue</w:t>
        <w:noBreakHyphen/>
        <w:t>specific basis, as needed by the council.  All health care insurers and providers are required to make those books, records of accounts, and any other data needed by the auditors available to the council at a</w:t>
      </w:r>
      <w:r>
        <w:rPr/>
        <w:t xml:space="preserve"> </w:t>
      </w:r>
      <w:r>
        <w:rPr>
          <w:u w:val="single"/>
        </w:rPr>
        <w:t>convenient location within thirty days of a written notification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udits of information submitted by purchasers must be performed on a sample basis, unless there exists reasonable cause to audit specific purchasers, but the council does not have the power to audit financial statements of any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ll audits performed by the council must be performed at the expense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council shall prepare and issue reports to the General Assembly and to the general public, according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uncil shall, for every provider of both inpatient and outpatient services within this State, prepare and issue reports on provider quality and service effectiveness  on diseases or procedures that, when ranked by volume, cost, payment and high variation in outcome, represent the best opportunity to improve overall provider quality, improve patient safety, and provide opportunities for cost reduction.  These reports must provide comparative informat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differences in mortality rates; differences in length of stay; differences in complication rates; differences in readmission rates; differences in infection rates; and other comparative outcome measures the council may develop that will allow purchasers, providers, and consumers to make purchasing and quality improvement decisions based upon quality patient care and to restrai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incidence rate of selected medical or surgical procedures, the quality and service effectiveness, and the payments received for those providers, identified by the name and type of specialty, for which these elements vary significantly from the norms for all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preparing its reports under subitem (a) the council shall explain factors which have the effect of either reducing provider revenue or increasing provider costs and other factors beyond a provider’s control which reduce provider competitiveness in the marketplace.  The council shall also note any clarifications and dissents submitted by individual providers in any reports that include release of data on that individual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ffice, with the approval of the council, shall promulgate regulations in accordance with the Administrative Procedures Act regarding the collection of inpatient and outpatient information.  No data may be released by the office except in a format recommended by the council and consistent with regulations.  Before the office releases provider identifiable data the office must determine that the data to be released is for purposes consistent with the regulations as promulgated by the office and the release must be approved by the council </w:t>
      </w:r>
      <w:r>
        <w:rPr>
          <w:strike/>
        </w:rPr>
        <w:t>and the committee.  Provided, however, committee approval of the release is not necessary if the data elements and format in the release are substantially similar to releases or standardized reports previously approved by the committee</w:t>
      </w:r>
      <w:r>
        <w:rPr/>
        <w:t xml:space="preserve">.  The council shall make periodic recommendations to </w:t>
      </w:r>
      <w:r>
        <w:rPr>
          <w:strike/>
        </w:rPr>
        <w:t>the committee and</w:t>
      </w:r>
      <w:r>
        <w:rPr/>
        <w:t xml:space="preserve"> the General Assembly concerning the collection and release of health care</w:t>
        <w:noBreakHyphen/>
        <w:t>related data by the State.  Regulations promulgated by the office mandating the collection of inpatient or outpatient data apply to every provider or insurer affected by the regulation regardless of how the data is collected by the provider or insurer.  Every effort must be made to utilize existing data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6</w:t>
        <w:noBreakHyphen/>
        <w:t>17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ll meetings of the council are open to the public, unles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0:00Z</dcterms:created>
  <dc:creator>NBD</dc:creator>
  <dc:description/>
  <dc:language>en-US</dc:language>
  <cp:lastModifiedBy>nsc</cp:lastModifiedBy>
  <cp:lastPrinted>2004-01-08T12:10:00Z</cp:lastPrinted>
  <dcterms:modified xsi:type="dcterms:W3CDTF">2004-01-21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