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1/03--S.</w:t>
        <w:tab/>
        <w:t>[SEC 3/12/03 5: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CHIROPRACTIC EXAMINERS, RELATING TO EXAMINATION, DESIGNATED AS REGULATION DOCUMENT NUMBER 273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Chiropractic Examiners, relating to examination, designated as Regulation Document Number 273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Chiropractic Examiners is amending Regulation 25</w:t>
        <w:noBreakHyphen/>
        <w:t>3(A) by deleting the requirement that an applicant for licensure take an examination in the subject of philosophy and amending Regulation 25</w:t>
        <w:noBreakHyphen/>
        <w:t>3(D)(5) by deleting the requirement that an applicant for licensure by endorsement or reciprocity successfully pass a test in philosoph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2:38:00Z</dcterms:created>
  <dc:creator>NBD</dc:creator>
  <dc:description/>
  <dc:language>en-US</dc:language>
  <cp:lastModifiedBy>amh</cp:lastModifiedBy>
  <cp:lastPrinted>2003-03-11T15:40:00Z</cp:lastPrinted>
  <dcterms:modified xsi:type="dcterms:W3CDTF">2003-03-12T22: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